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LIPHAS  LEVI</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b/>
          <w:bCs/>
          <w:caps/>
          <w:sz w:val="27"/>
          <w:szCs w:val="27"/>
          <w:u w:val="single"/>
          <w:lang w:eastAsia="it-IT"/>
        </w:rPr>
        <w:t>Cristo, la Magia e il Diavolo</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efazione e note di Giuliano Kremmerz</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bbate Alfonso Luigi Constant, meglio noto sotto il nome di </w:t>
      </w:r>
      <w:r>
        <w:rPr>
          <w:rFonts w:eastAsia="Times New Roman" w:cs="Times New Roman" w:ascii="Times New Roman" w:hAnsi="Times New Roman"/>
          <w:i/>
          <w:iCs/>
          <w:sz w:val="27"/>
          <w:szCs w:val="27"/>
          <w:lang w:eastAsia="it-IT"/>
        </w:rPr>
        <w:t xml:space="preserve">Elifas Levi, </w:t>
      </w:r>
      <w:r>
        <w:rPr>
          <w:rFonts w:eastAsia="Times New Roman" w:cs="Times New Roman" w:ascii="Times New Roman" w:hAnsi="Times New Roman"/>
          <w:sz w:val="27"/>
          <w:szCs w:val="27"/>
          <w:lang w:eastAsia="it-IT"/>
        </w:rPr>
        <w:t xml:space="preserve">è stato nel secolo morente il più classico scrittore dì occultismo magico. Letterato e cabalista, seppe, per il primo, servirsi della magia della penna per rilevare al pubblico, desideroso di intendere, la verità nascosta nei simboli, nei pentacoli, nei geroglifici antichi e moderni di questa scienza delle religioni e di questa filosofia universale che partendo dai cieli riconduce lo spirito umano alla sua patria divin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sua </w:t>
      </w:r>
      <w:r>
        <w:rPr>
          <w:rFonts w:eastAsia="Times New Roman" w:cs="Times New Roman" w:ascii="Times New Roman" w:hAnsi="Times New Roman"/>
          <w:i/>
          <w:iCs/>
          <w:sz w:val="27"/>
          <w:szCs w:val="27"/>
          <w:lang w:eastAsia="it-IT"/>
        </w:rPr>
        <w:t xml:space="preserve">Histoire de la Magie </w:t>
      </w:r>
      <w:r>
        <w:rPr>
          <w:rFonts w:eastAsia="Times New Roman" w:cs="Times New Roman" w:ascii="Times New Roman" w:hAnsi="Times New Roman"/>
          <w:sz w:val="27"/>
          <w:szCs w:val="27"/>
          <w:lang w:eastAsia="it-IT"/>
        </w:rPr>
        <w:t xml:space="preserve">è una sintesi dei periodi storici dal punto di vista di un cabalista profondo, che, attraverso le dottrine occulte profanate o malamente intese, osserva l'evoluzione dell'idea spirituale e delle reazioni sensiste, nella completa manifestazione delle virtù e dei vizii social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Opera filosofica, presentata sotto forma eloquente ed attraente, è una logica esposizione degli eccessi e «ielle esagerazioni del misticismo e delle leggi dello assoluto nella vita palpitante dell'uman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l Constant era prete. Filosofo illuminato di quelli che a tutte le ore non si incontrano per via, volle nella sua ricostituzione magica inchinarsi alla autorità della Chiesa. Gerarchico, perché la gerarchia è nella materia e nello spirito della realizzazione, non poteva gittare, come Lutero, il domma clericale sull'auto-da-fè della ragione. La Chiesa non lo mette certamente assieme a S. Tommaso d'Aquino, né lo ritenne moderato e ossequente abbastanza all'autorità pontificale ed episcopale. Né lo poteva, quantunque il Levi, con un senso di ironia garbata, offre sempre ai futuri pontefici le chiavi che furono perdute e che un papa ritroverà per ricominciare a far rivivere la Chiesa nella vita del Cristo dei Cristiani che avevano fede ed am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l Levi però è quello che più avvicina la esplicazione delle nostre dottrine all'esoterismo cristiano cattolico, e, nel riprodurre le sue pagine in questo volume della nostra biblioteca, intendiamo di compiere opera utile, per coloro ch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on intendendo, credono che la scienza occulta combatta i precetti religiosi della Chiesa, per presentare all'adorazione dei fedeli il Bafometto Templare. Il quale — dice il Levi stesso — adorato dai Templari, si baciava nella parte postica, perché l'ombra del Diavolo è Dio, e il Diavolo, coi suoi adoratori, afferma che un Signore delle cose, centro di ogni saggezza e di ogni equilibrio, vi è : « </w:t>
      </w:r>
      <w:r>
        <w:rPr>
          <w:rFonts w:eastAsia="Times New Roman" w:cs="Times New Roman" w:ascii="Times New Roman" w:hAnsi="Times New Roman"/>
          <w:i/>
          <w:iCs/>
          <w:sz w:val="27"/>
          <w:szCs w:val="27"/>
          <w:lang w:eastAsia="it-IT"/>
        </w:rPr>
        <w:t xml:space="preserve">Io sono ciò che è </w:t>
      </w:r>
      <w:r>
        <w:rPr>
          <w:rFonts w:eastAsia="Times New Roman" w:cs="Times New Roman" w:ascii="Times New Roman" w:hAnsi="Times New Roman"/>
          <w:sz w:val="27"/>
          <w:szCs w:val="27"/>
          <w:lang w:eastAsia="it-IT"/>
        </w:rPr>
        <w:t xml:space="preserve">», ecco il dio della scienza che la rivelazione, </w:t>
      </w:r>
      <w:r>
        <w:rPr>
          <w:rFonts w:eastAsia="Times New Roman" w:cs="Times New Roman" w:ascii="Times New Roman" w:hAnsi="Times New Roman"/>
          <w:i/>
          <w:iCs/>
          <w:sz w:val="27"/>
          <w:szCs w:val="27"/>
          <w:lang w:eastAsia="it-IT"/>
        </w:rPr>
        <w:t>a velando</w:t>
      </w:r>
      <w:r>
        <w:rPr>
          <w:rFonts w:eastAsia="Times New Roman" w:cs="Times New Roman" w:ascii="Times New Roman" w:hAnsi="Times New Roman"/>
          <w:sz w:val="27"/>
          <w:szCs w:val="27"/>
          <w:lang w:eastAsia="it-IT"/>
        </w:rPr>
        <w:t xml:space="preserve">, mette in croce nel figliuolo unigenito, tra l'amore di una Maria e lo stupore dei carnefici involato al cielo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 xml:space="preserve">  </w:t>
      </w:r>
    </w:p>
    <w:p>
      <w:pPr>
        <w:pStyle w:val="Normal"/>
        <w:spacing w:lineRule="auto" w:line="240" w:before="0" w:after="0"/>
        <w:jc w:val="right"/>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G. Kremmerz</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Parte 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caps/>
          <w:sz w:val="27"/>
          <w:szCs w:val="27"/>
          <w:lang w:eastAsia="it-IT"/>
        </w:rPr>
        <w:t>Cristo accusato di Magi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Nelle prime linee del Vangelo secondo S. Giovanni, v'è una frase che nella chiesa cattolica non si pronunzia mai senza piegare le ginocchia. La frase è questa: </w:t>
      </w:r>
      <w:r>
        <w:rPr>
          <w:rFonts w:eastAsia="Times New Roman" w:cs="Times New Roman" w:ascii="Times New Roman" w:hAnsi="Times New Roman"/>
          <w:i/>
          <w:iCs/>
          <w:sz w:val="27"/>
          <w:szCs w:val="27"/>
          <w:lang w:eastAsia="it-IT"/>
        </w:rPr>
        <w:t xml:space="preserve">Verbum caro factum est, </w:t>
      </w:r>
      <w:r>
        <w:rPr>
          <w:rFonts w:eastAsia="Times New Roman" w:cs="Times New Roman" w:ascii="Times New Roman" w:hAnsi="Times New Roman"/>
          <w:sz w:val="27"/>
          <w:szCs w:val="27"/>
          <w:lang w:eastAsia="it-IT"/>
        </w:rPr>
        <w:t xml:space="preserve">la parola si è fatta carn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n questo è contenuta tutta la dottrina della rivelazione cristiana. Così S. Giovanni da per criterio di ortodossia la confessione di Gesù Cristo </w:t>
      </w:r>
      <w:r>
        <w:rPr>
          <w:rFonts w:eastAsia="Times New Roman" w:cs="Times New Roman" w:ascii="Times New Roman" w:hAnsi="Times New Roman"/>
          <w:i/>
          <w:iCs/>
          <w:sz w:val="27"/>
          <w:szCs w:val="27"/>
          <w:lang w:eastAsia="it-IT"/>
        </w:rPr>
        <w:t xml:space="preserve">in carne, </w:t>
      </w:r>
      <w:r>
        <w:rPr>
          <w:rFonts w:eastAsia="Times New Roman" w:cs="Times New Roman" w:ascii="Times New Roman" w:hAnsi="Times New Roman"/>
          <w:sz w:val="27"/>
          <w:szCs w:val="27"/>
          <w:lang w:eastAsia="it-IT"/>
        </w:rPr>
        <w:t>cioè in realtà visibile ed umana</w:t>
      </w:r>
      <w:r>
        <w:rPr>
          <w:rStyle w:val="EndnoteAnchor"/>
          <w:rFonts w:eastAsia="Times New Roman" w:cs="Times New Roman" w:ascii="Times New Roman" w:hAnsi="Times New Roman"/>
          <w:sz w:val="27"/>
          <w:szCs w:val="27"/>
          <w:lang w:eastAsia="it-IT"/>
        </w:rPr>
        <w:endnoteReference w:id="2"/>
      </w:r>
      <w:r>
        <w:rPr>
          <w:rFonts w:eastAsia="Times New Roman" w:cs="Times New Roman" w:ascii="Times New Roman" w:hAnsi="Times New Roman"/>
          <w:sz w:val="27"/>
          <w:szCs w:val="27"/>
          <w:lang w:eastAsia="it-IT"/>
        </w:rPr>
        <w:t xml:space="preserve">[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Ezechiel[ii], il più profondo e cabalistico dei profeti antichi, dopo aver vivamente colorite nelle sue visioni i pentacoli e i geroglifici della scienza: dopo aver fatto girare le ruote nelle ruote, accesi degli occhi viventi intorno alle sfere, fatto camminare battendo le ali i quattro animali misteriosi. Ezechiel non vede più che un piano coperto di ossa disseccate : egli parla, le forme rivengono, la carne covre le ossa. Una triste beltà si distende sulle spoglie della morte, ma è una beltà fredda e senza vita. Tali erano le dottrine e le mitologie del vecchio mondo, quando un soffio di carità discese dal cielo. Allora le forme morte si levarono, i sogni filosofici fecero posto agli uomini veramente saggi ; la parola s'incarnò e divenne vivente ; non più astrazioni, tutto fu reale. La fede che si prova dalle opere sostituì le ipotesi che approdavano alle favole. La magia si trasformò in santità, i prodigi divennero miracoli e le moltitudini riprovate dalla iniziazione antica furono chiamate alla regalità ed al sacerdozio della virtù.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realizzazione è dunque l'essenza della religione cristiana. Così il suo dogma da corpo alle allegorie stesse più evidenti. Si mostra ancora a Gerusalemme la casa del cattivo ricco e forse, cercando bene, si troverebbe qualche lampada appartenuta alle vergini </w:t>
      </w:r>
      <w:r>
        <w:rPr>
          <w:rFonts w:eastAsia="Times New Roman" w:cs="Times New Roman" w:ascii="Times New Roman" w:hAnsi="Times New Roman"/>
          <w:i/>
          <w:iCs/>
          <w:sz w:val="27"/>
          <w:szCs w:val="27"/>
          <w:lang w:eastAsia="it-IT"/>
        </w:rPr>
        <w:t xml:space="preserve">pazze. </w:t>
      </w:r>
      <w:r>
        <w:rPr>
          <w:rFonts w:eastAsia="Times New Roman" w:cs="Times New Roman" w:ascii="Times New Roman" w:hAnsi="Times New Roman"/>
          <w:sz w:val="27"/>
          <w:szCs w:val="27"/>
          <w:lang w:eastAsia="it-IT"/>
        </w:rPr>
        <w:t xml:space="preserve">Queste ingenue credulità non hanno in fondo niente di molto pericoloso e provano solamente la virtualità realizzatrice della fede cristian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Gli ebrei l'accusano di aver materializzate le credenze e idealizzate le cose della terra. Nel </w:t>
      </w:r>
      <w:r>
        <w:rPr>
          <w:rFonts w:eastAsia="Times New Roman" w:cs="Times New Roman" w:ascii="Times New Roman" w:hAnsi="Times New Roman"/>
          <w:i/>
          <w:iCs/>
          <w:sz w:val="27"/>
          <w:szCs w:val="27"/>
          <w:lang w:eastAsia="it-IT"/>
        </w:rPr>
        <w:t xml:space="preserve">Dogma e Rituale dell'Alta Magia </w:t>
      </w:r>
      <w:r>
        <w:rPr>
          <w:rFonts w:eastAsia="Times New Roman" w:cs="Times New Roman" w:ascii="Times New Roman" w:hAnsi="Times New Roman"/>
          <w:sz w:val="27"/>
          <w:szCs w:val="27"/>
          <w:lang w:eastAsia="it-IT"/>
        </w:rPr>
        <w:t xml:space="preserve">ho ricordata la parabola molto ingegnosa del Sepher Toldos Jeschut, che prova questa accusa. Nel Talmud essi raccontano che Gesù Ben-Sabta, o </w:t>
      </w:r>
      <w:r>
        <w:rPr>
          <w:rFonts w:eastAsia="Times New Roman" w:cs="Times New Roman" w:ascii="Times New Roman" w:hAnsi="Times New Roman"/>
          <w:i/>
          <w:iCs/>
          <w:sz w:val="27"/>
          <w:szCs w:val="27"/>
          <w:lang w:eastAsia="it-IT"/>
        </w:rPr>
        <w:t xml:space="preserve">il figlio della Separata, </w:t>
      </w:r>
      <w:r>
        <w:rPr>
          <w:rFonts w:eastAsia="Times New Roman" w:cs="Times New Roman" w:ascii="Times New Roman" w:hAnsi="Times New Roman"/>
          <w:sz w:val="27"/>
          <w:szCs w:val="27"/>
          <w:lang w:eastAsia="it-IT"/>
        </w:rPr>
        <w:t xml:space="preserve">avendo studiato in Egitto i misteri profani, elevò in Israele una falsa pietra angolare e trascinò il popolo nella idolatria. Riconoscono non pertanto che il sacerdozio israelita ha avuto il torto di maledire a due mani, ed è in questa occasione che si trova nel Talmud questo bel precetto che un giorno ravvicinerà Israele al Cristianesimo: </w:t>
      </w:r>
      <w:r>
        <w:rPr>
          <w:rFonts w:eastAsia="Times New Roman" w:cs="Times New Roman" w:ascii="Times New Roman" w:hAnsi="Times New Roman"/>
          <w:i/>
          <w:iCs/>
          <w:sz w:val="27"/>
          <w:szCs w:val="27"/>
          <w:lang w:eastAsia="it-IT"/>
        </w:rPr>
        <w:t>Non maledite mai a due mani affinchè ve ne resti sempre una per benedire e perdonare,</w:t>
      </w:r>
      <w:r>
        <w:rPr>
          <w:rFonts w:eastAsia="Times New Roman" w:cs="Times New Roman" w:ascii="Times New Roman" w:hAnsi="Times New Roman"/>
          <w:sz w:val="27"/>
          <w:szCs w:val="27"/>
          <w:lang w:eastAsia="it-IT"/>
        </w:rPr>
        <w:t xml:space="preserve"> Il sacerdozio ebreo fu infatti ingiusto verso questo pacifico maestro che ordinava ai suoi discepoli di obbedire alla gerarchia costituita. « Essi sono seduti sulla sedia di Mosè, diceva il Salvatore, fate dunque ciò che essi vi dicono, ma non quello che essi fanno ». Un altro giorno il Maestro ordina a dieci lebbrosi di andare a mostrarsi ai sacerdoti, e mentre essi vi andavano furono guariti! Commovente abnegazione del divin taumaturgo che rinvia ai suoi più mortali nemici l'onore dei suoi miracoli ! Ma per accusare il Cristo di aver posata una  falsa pietra angolare, sapevano essi stessi dove fosse la vera? — La pietra </w:t>
      </w:r>
      <w:r>
        <w:rPr>
          <w:rFonts w:eastAsia="Times New Roman" w:cs="Times New Roman" w:ascii="Times New Roman" w:hAnsi="Times New Roman"/>
          <w:i/>
          <w:iCs/>
          <w:sz w:val="27"/>
          <w:szCs w:val="27"/>
          <w:lang w:eastAsia="it-IT"/>
        </w:rPr>
        <w:t xml:space="preserve">angolare, </w:t>
      </w:r>
      <w:r>
        <w:rPr>
          <w:rFonts w:eastAsia="Times New Roman" w:cs="Times New Roman" w:ascii="Times New Roman" w:hAnsi="Times New Roman"/>
          <w:sz w:val="27"/>
          <w:szCs w:val="27"/>
          <w:lang w:eastAsia="it-IT"/>
        </w:rPr>
        <w:t xml:space="preserve">la pietra cubica, la pietra </w:t>
      </w:r>
      <w:r>
        <w:rPr>
          <w:rFonts w:eastAsia="Times New Roman" w:cs="Times New Roman" w:ascii="Times New Roman" w:hAnsi="Times New Roman"/>
          <w:i/>
          <w:iCs/>
          <w:sz w:val="27"/>
          <w:szCs w:val="27"/>
          <w:lang w:eastAsia="it-IT"/>
        </w:rPr>
        <w:t xml:space="preserve">filosofale, </w:t>
      </w:r>
      <w:r>
        <w:rPr>
          <w:rFonts w:eastAsia="Times New Roman" w:cs="Times New Roman" w:ascii="Times New Roman" w:hAnsi="Times New Roman"/>
          <w:sz w:val="27"/>
          <w:szCs w:val="27"/>
          <w:lang w:eastAsia="it-IT"/>
        </w:rPr>
        <w:t xml:space="preserve">perché tutti questi nomi simbolici significavano la stessa cosa, questa pietra fondamentale del tempio cabalistico, quadrata alla base e triangolare alla sommità, come le piramidi, gli ebrei dell'epoca dei Farisei non avevano perduta la scienza? Accusando Gesù di essere un novatore non denunziavano la loro ignoranza della antichità? Questa luce che Abramo aveva vista trasalendo di gioia, non era essa estinta pei figli infedeli di Mosè, quando Gesù la ritrovò e la fece brillare di un novello splendore?[ii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esserne certi bisogna comparare con l'Evangelo e l'Apocalisse di S. Giovanni le misteriose dottrine del Sepher Jesirah e del Sohar. Si comprenderà allora che il cristianesimo, lungi dall'essere una eresia ebrea, era la vera tradizione ortodossa del Giudaismo, e che gli scribi e i farisei erano solo settari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allora l'ortodossia cristiana è un fatto provato dall'adesione del mondo e dalla cessazione negli Ebrei di un sacerdozio sovrano e di un sacrificio superfluo, i due suggelli certi di una religione vera. Il Giudaismo senza tempio, senza pontefice, senza sacrificio non esiste più che come opinione contradittoria. Alcuni uomini sono restati ebrei ; il tempio e l'altare sono divenuti cristian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i trova negli Evangeli apocrifi una bella esposizione allegorica di questo criterio di certezza del cristianesimo, che consiste nell' evidenza della realizzazione. Alcuni fanciulli si divertivano a fabbricare degli uccelli di argilla, e il bambino Gesù giocava con essi. Ognuno dei piccoli artisti magnificava esclusivamente la sua opera. Gesù non diceva niente, ma quando egli ebbe finiti i suoi uccelli, batté le mani e disse: </w:t>
      </w:r>
      <w:r>
        <w:rPr>
          <w:rFonts w:eastAsia="Times New Roman" w:cs="Times New Roman" w:ascii="Times New Roman" w:hAnsi="Times New Roman"/>
          <w:i/>
          <w:iCs/>
          <w:sz w:val="27"/>
          <w:szCs w:val="27"/>
          <w:lang w:eastAsia="it-IT"/>
        </w:rPr>
        <w:t xml:space="preserve">Volate! </w:t>
      </w:r>
      <w:r>
        <w:rPr>
          <w:rFonts w:eastAsia="Times New Roman" w:cs="Times New Roman" w:ascii="Times New Roman" w:hAnsi="Times New Roman"/>
          <w:sz w:val="27"/>
          <w:szCs w:val="27"/>
          <w:lang w:eastAsia="it-IT"/>
        </w:rPr>
        <w:t xml:space="preserve">ed essi volarono. Ecco come le istituzioni cristiane si son mostrate superiori a quelle dell'antico mondo. Quelle sono morte e il cristianesimo è vissut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onsiderato come l'espressione perfetta realizzata e vivente nella cabala, cioè della tradizione primitiva, il cristianesimo è ancora sconosciuto ed è perciò che il libro cabalistico e profetico dell'Apocalisse è ancora inesplicato.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enza le chiavi cabalistiche, in fatti, è perfettamente inesplicabile, poiché è incomprensibile[iv].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Gioanniti, o discepoli di S. Giovanni, conservarono lungo tempo l'esplicazione tradizionale di questa opera profetica, i gnostici vennero ad imbrogliar tutto per tutto perdere, come noi lo spiegheremo più tard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eggiamo negli atti degli apostoli che San Paolo riunì ad Efeso tutti i libri che trattano di </w:t>
      </w:r>
      <w:r>
        <w:rPr>
          <w:rFonts w:eastAsia="Times New Roman" w:cs="Times New Roman" w:ascii="Times New Roman" w:hAnsi="Times New Roman"/>
          <w:i/>
          <w:iCs/>
          <w:sz w:val="27"/>
          <w:szCs w:val="27"/>
          <w:lang w:eastAsia="it-IT"/>
        </w:rPr>
        <w:t xml:space="preserve">cose curiose </w:t>
      </w:r>
      <w:r>
        <w:rPr>
          <w:rFonts w:eastAsia="Times New Roman" w:cs="Times New Roman" w:ascii="Times New Roman" w:hAnsi="Times New Roman"/>
          <w:sz w:val="27"/>
          <w:szCs w:val="27"/>
          <w:lang w:eastAsia="it-IT"/>
        </w:rPr>
        <w:t xml:space="preserve">e li bruciò pubblicamente. Nessun dubbio che non siano i libri di goetia e dì necromanzia degli antichi : questa perdita è lamentevole senza dubbio, perché dai monumenti stessi dell'errore possono scaturire dei lampi di verità e delle informazioni preziose per la scienza[v].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Tutti sanno che alla venuta di Gesù Cristo, gli oracoli cessarono in tutto il mondo e che una voce gridò sul mare: </w:t>
      </w:r>
      <w:r>
        <w:rPr>
          <w:rFonts w:eastAsia="Times New Roman" w:cs="Times New Roman" w:ascii="Times New Roman" w:hAnsi="Times New Roman"/>
          <w:i/>
          <w:iCs/>
          <w:sz w:val="27"/>
          <w:szCs w:val="27"/>
          <w:lang w:eastAsia="it-IT"/>
        </w:rPr>
        <w:t xml:space="preserve">il gran Pane è morto. </w:t>
      </w:r>
      <w:r>
        <w:rPr>
          <w:rFonts w:eastAsia="Times New Roman" w:cs="Times New Roman" w:ascii="Times New Roman" w:hAnsi="Times New Roman"/>
          <w:sz w:val="27"/>
          <w:szCs w:val="27"/>
          <w:lang w:eastAsia="it-IT"/>
        </w:rPr>
        <w:t xml:space="preserve">Uno scrittore pagano si addolora di queste asserzioni e dichiara che gli oracoli non cessarono, ma che bentosto non vi furono più uomini che li consultassero. La rettificazione è preziosa e noi tale giustificazione la troviamo più concludente in verità della pretesa calunn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Bisogna dire le stesse cose dei prestigi, che furono disprezzati quando si compirono i veri miracoli; ed infatti se le leggi superiori della natura obbediscono alla vera superiorità morale, i miracoli diventano soprannaturali come le virtù che li producono. La nostra teoria non toglie niente alla possanza di Dio, e la luce astrale, obbediente alla luce superiore della grazia, rappresenta veramente per noi il serpente allegorico che viene a posare la sua testa vinta sotto il piede della Regina dei Cieli. </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Parte II</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caps/>
          <w:sz w:val="27"/>
          <w:szCs w:val="27"/>
          <w:lang w:eastAsia="it-IT"/>
        </w:rPr>
        <w:t>La Magia prova il cristianesimo</w:t>
      </w:r>
      <w:r>
        <w:rPr>
          <w:rFonts w:eastAsia="Times New Roman" w:cs="Times New Roman" w:ascii="Times New Roman" w:hAnsi="Times New Roman"/>
          <w:b/>
          <w:caps/>
          <w:sz w:val="27"/>
          <w:szCs w:val="27"/>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6"/>
          <w:szCs w:val="26"/>
          <w:lang w:eastAsia="it-IT"/>
        </w:rPr>
        <w:t xml:space="preserve">  </w:t>
      </w:r>
    </w:p>
    <w:p>
      <w:pPr>
        <w:pStyle w:val="Normal"/>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Magia, essendo la scienza dell'equilibrio universale e fondandosi sul principio assoluto della </w:t>
      </w:r>
      <w:r>
        <w:rPr>
          <w:rFonts w:eastAsia="Times New Roman" w:cs="Times New Roman" w:ascii="Times New Roman" w:hAnsi="Times New Roman"/>
          <w:i/>
          <w:iCs/>
          <w:sz w:val="27"/>
          <w:szCs w:val="27"/>
          <w:lang w:eastAsia="it-IT"/>
        </w:rPr>
        <w:t xml:space="preserve">verità-realtà-ragione </w:t>
      </w:r>
      <w:r>
        <w:rPr>
          <w:rFonts w:eastAsia="Times New Roman" w:cs="Times New Roman" w:ascii="Times New Roman" w:hAnsi="Times New Roman"/>
          <w:sz w:val="27"/>
          <w:szCs w:val="27"/>
          <w:lang w:eastAsia="it-IT"/>
        </w:rPr>
        <w:t xml:space="preserve">dell'essere, rende conto di tutte le antimonie, e concilia tutte le realtà opposte tra loro, per questo principio generatore di tutte le sintesi: </w:t>
      </w:r>
      <w:r>
        <w:rPr>
          <w:rFonts w:eastAsia="Times New Roman" w:cs="Times New Roman" w:ascii="Times New Roman" w:hAnsi="Times New Roman"/>
          <w:i/>
          <w:iCs/>
          <w:sz w:val="27"/>
          <w:szCs w:val="27"/>
          <w:lang w:eastAsia="it-IT"/>
        </w:rPr>
        <w:t>l'armonia risulta dall'analogia dei contrari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l'iniziato a questa scienza, la religione non potrebbe essere posta mai in dubbio, perché esiste: non è contestabile ciò che è.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i/>
          <w:iCs/>
          <w:sz w:val="27"/>
          <w:szCs w:val="27"/>
          <w:lang w:eastAsia="it-IT"/>
        </w:rPr>
        <w:t xml:space="preserve">L' essere è l'esse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opposizione apparente della religione alla ragione, fa la forza dell'una e dell'altra, collocandole nel loro dominio distinto e separato e fecondandone il lato negativo dell'una con la </w:t>
      </w:r>
    </w:p>
    <w:p>
      <w:pPr>
        <w:pStyle w:val="Normal"/>
        <w:spacing w:lineRule="auto" w:line="240" w:before="0" w:after="0"/>
        <w:jc w:val="both"/>
        <w:rPr/>
      </w:pPr>
      <w:r>
        <w:rPr>
          <w:rFonts w:eastAsia="Times New Roman" w:cs="Times New Roman" w:ascii="Times New Roman" w:hAnsi="Times New Roman"/>
          <w:sz w:val="27"/>
          <w:szCs w:val="27"/>
          <w:lang w:eastAsia="it-IT"/>
        </w:rPr>
        <w:t>parte affermativa dell'altra è, come ora abbiamo detto, l'armonia per analogia dei contrarii. Ciò che ha generato tutti gli errori e tutte le confusioni religiose, è l'ignoranza di questa grande legge, la quale ha voluto cambiare la religione in filosofia e la filosofia in religione</w:t>
      </w:r>
      <w:r>
        <w:rPr>
          <w:rStyle w:val="EndnoteAnchor"/>
          <w:rFonts w:eastAsia="Times New Roman" w:cs="Times New Roman" w:ascii="Times New Roman" w:hAnsi="Times New Roman"/>
          <w:sz w:val="27"/>
          <w:szCs w:val="27"/>
          <w:lang w:eastAsia="it-IT"/>
        </w:rPr>
        <w:endnoteReference w:id="3"/>
      </w:r>
      <w:r>
        <w:rPr>
          <w:rFonts w:eastAsia="Times New Roman" w:cs="Times New Roman" w:ascii="Times New Roman" w:hAnsi="Times New Roman"/>
          <w:sz w:val="27"/>
          <w:szCs w:val="27"/>
          <w:vertAlign w:val="superscript"/>
          <w:lang w:eastAsia="it-IT"/>
        </w:rPr>
        <w:t>[i]</w:t>
      </w:r>
      <w:r>
        <w:rPr>
          <w:rFonts w:eastAsia="Times New Roman" w:cs="Times New Roman" w:ascii="Times New Roman" w:hAnsi="Times New Roman"/>
          <w:sz w:val="27"/>
          <w:szCs w:val="27"/>
          <w:lang w:eastAsia="it-IT"/>
        </w:rPr>
        <w:t xml:space="preserve">; si son volute sottomettere le cose della fede ai procedimenti della scienza; opera tanto ridicola come il sottoporre la scienza alla obbedieaza cieca della fede non appartiene meglio a un teologo di affermare una assurdità matematica o di negare la dimostrazione di un teorema, che a un dotto di discutere in nome della scienza prò e contro i misteri del domm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omandate </w:t>
      </w:r>
      <w:r>
        <w:rPr>
          <w:rFonts w:eastAsia="Times New Roman" w:cs="Times New Roman" w:ascii="Times New Roman" w:hAnsi="Times New Roman"/>
          <w:i/>
          <w:iCs/>
          <w:sz w:val="27"/>
          <w:szCs w:val="27"/>
          <w:lang w:eastAsia="it-IT"/>
        </w:rPr>
        <w:t xml:space="preserve">all'Accademia delle scienze </w:t>
      </w:r>
      <w:r>
        <w:rPr>
          <w:rFonts w:eastAsia="Times New Roman" w:cs="Times New Roman" w:ascii="Times New Roman" w:hAnsi="Times New Roman"/>
          <w:sz w:val="27"/>
          <w:szCs w:val="27"/>
          <w:lang w:eastAsia="it-IT"/>
        </w:rPr>
        <w:t xml:space="preserve">se è matematicamente vero che vi sono tre persone in Dio e se si può constatare per mezzo della scienza che la Madre di Dio ha concepito senza peccato? L'Accademia delle scienze avrà ragione di rifiutare una risposta: i dotti non hanno niente a vedere là dentro, perché è quello il dominio della fed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on si discute un articolo di fede; o si crede o non si crede: ma è della fede precisamente perché sfugge alla analisi della scienz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ando il Conte de Maistre assicura che si parlerà un giorno con meraviglia della nostra stupidità attuale, fa, senza dubbio, allusione a questi pretesi spiriti forti che vengono ogni giorno a dirv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Io crederò quando la verità del domma mi sarà scientificamente provata</w:t>
      </w:r>
      <w:r>
        <w:rPr>
          <w:rStyle w:val="EndnoteAnchor"/>
          <w:rFonts w:eastAsia="Times New Roman" w:cs="Times New Roman" w:ascii="Times New Roman" w:hAnsi="Times New Roman"/>
          <w:sz w:val="27"/>
          <w:szCs w:val="27"/>
          <w:lang w:eastAsia="it-IT"/>
        </w:rPr>
        <w:endnoteReference w:id="4"/>
      </w:r>
      <w:r>
        <w:rPr>
          <w:rFonts w:eastAsia="Times New Roman" w:cs="Times New Roman" w:ascii="Times New Roman" w:hAnsi="Times New Roman"/>
          <w:sz w:val="27"/>
          <w:szCs w:val="27"/>
          <w:vertAlign w:val="superscript"/>
          <w:lang w:eastAsia="it-IT"/>
        </w:rPr>
        <w:t>[i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ioè io crederò quando io non avrò più niente a credere e che il domma sarà distrutto come domma, divenendo un teorema scientific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iò vuol dire in altri termini: io non ammetterò l'infinito che quando sarà per me esplicato, determinato, circoscritto, definito: in una parola, finit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o crederò dunque all'infinito quando io sarò sicuro che l'infinito non esis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rederò all'immensità dell'Oceano quando l'avrò visto mettere in bottigli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Ma, buona gente, ciò che vi si è provato e fatto comprendere, voi non lo </w:t>
      </w:r>
      <w:r>
        <w:rPr>
          <w:rFonts w:eastAsia="Times New Roman" w:cs="Times New Roman" w:ascii="Times New Roman" w:hAnsi="Times New Roman"/>
          <w:i/>
          <w:iCs/>
          <w:sz w:val="27"/>
          <w:szCs w:val="27"/>
          <w:lang w:eastAsia="it-IT"/>
        </w:rPr>
        <w:t xml:space="preserve">credete più, </w:t>
      </w:r>
      <w:r>
        <w:rPr>
          <w:rFonts w:eastAsia="Times New Roman" w:cs="Times New Roman" w:ascii="Times New Roman" w:hAnsi="Times New Roman"/>
          <w:sz w:val="27"/>
          <w:szCs w:val="27"/>
          <w:lang w:eastAsia="it-IT"/>
        </w:rPr>
        <w:t xml:space="preserve">voi lo </w:t>
      </w:r>
      <w:r>
        <w:rPr>
          <w:rFonts w:eastAsia="Times New Roman" w:cs="Times New Roman" w:ascii="Times New Roman" w:hAnsi="Times New Roman"/>
          <w:i/>
          <w:iCs/>
          <w:sz w:val="27"/>
          <w:szCs w:val="27"/>
          <w:lang w:eastAsia="it-IT"/>
        </w:rPr>
        <w:t>sapete.</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altro lato, se vi si dicesse che il papa ha deciso che due e due non fanno quattro e che il quadrato dell'ipotenusa non è eguale ai quadrati tracciati sugli altri due lati, voi direste con ragione: il papa non ha deciso ciò perché egli non poteva deciderlo. Ciò non gli riguarda ed egli non se ne immischier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Bello, grida un discepolo di Rousseau, la chiesa ci ordina di credere delle cose formal-mente contrarie alle matematich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e matematiche ci dicono che il tutto è più grande della parte. Ora quando Gesù Cristo si è comunicato ai suoi discepoli egli ha dovuto tenere il suo corpo intero nella sua mano, </w:t>
      </w:r>
      <w:r>
        <w:rPr>
          <w:rFonts w:eastAsia="Times New Roman" w:cs="Times New Roman" w:ascii="Times New Roman" w:hAnsi="Times New Roman"/>
          <w:i/>
          <w:iCs/>
          <w:sz w:val="27"/>
          <w:szCs w:val="27"/>
          <w:lang w:eastAsia="it-IT"/>
        </w:rPr>
        <w:t xml:space="preserve">ed ha messo la sua testa nella sua bocca. </w:t>
      </w:r>
      <w:r>
        <w:rPr>
          <w:rFonts w:eastAsia="Times New Roman" w:cs="Times New Roman" w:ascii="Times New Roman" w:hAnsi="Times New Roman"/>
          <w:sz w:val="27"/>
          <w:szCs w:val="27"/>
          <w:lang w:eastAsia="it-IT"/>
        </w:rPr>
        <w:t xml:space="preserve">(Questa povera facezia si trova testualmente in Rousseau).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e la religione sa che, nella communione della cena, il nostro Salvatore aveva due corpi naturali della medesima forma e della medesima grandezza, e che l'uno ha mangiato l'altro, la scienza avrebbe diritto di sorridern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Ma la religione dice che il corpo del Maestro era divinamente e sacramentalmente contenuto sotto il segno e l'apparenza di un pezzetto di pane. Ancora una volta, è a credersi o a non credersi: ma chiunque ragionerà su questo e </w:t>
      </w:r>
    </w:p>
    <w:p>
      <w:pPr>
        <w:pStyle w:val="Normal"/>
        <w:spacing w:lineRule="auto" w:line="240" w:before="0" w:after="0"/>
        <w:jc w:val="both"/>
        <w:rPr/>
      </w:pPr>
      <w:r>
        <w:rPr>
          <w:rFonts w:eastAsia="Times New Roman" w:cs="Times New Roman" w:ascii="Times New Roman" w:hAnsi="Times New Roman"/>
          <w:sz w:val="27"/>
          <w:szCs w:val="27"/>
          <w:lang w:eastAsia="it-IT"/>
        </w:rPr>
        <w:t>vorrà discutere scientificamente la cosa</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meriterà di passare per uno sciocco</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Il vero della scienza si prova con delle dimostrazioni esatte: il vero della religione si prova con l'umanità della fede e la santità delle opere</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Ha il diritto di perdonare i peccati colui, dice il Vangelo, che può dire al paralitico: Levati e cammin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religione è vera se essa realizza la morale perfettissim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prova della fede sono le sue opere. </w:t>
      </w:r>
    </w:p>
    <w:p>
      <w:pPr>
        <w:pStyle w:val="Normal"/>
        <w:spacing w:lineRule="auto" w:line="240" w:before="0" w:after="0"/>
        <w:jc w:val="both"/>
        <w:rPr/>
      </w:pPr>
      <w:r>
        <w:rPr>
          <w:rFonts w:eastAsia="Times New Roman" w:cs="Times New Roman" w:ascii="Times New Roman" w:hAnsi="Times New Roman"/>
          <w:sz w:val="27"/>
          <w:szCs w:val="27"/>
          <w:lang w:eastAsia="it-IT"/>
        </w:rPr>
        <w:t>Il Cristianesimo ha costituita una società numerosa di uomini aventi la gerarchia per principio, la obbedienza per regola e la carità per fede? Ecco ciò che è permesso di domandare alla scienza</w:t>
      </w:r>
      <w:r>
        <w:rPr>
          <w:rFonts w:eastAsia="Times New Roman" w:cs="Times New Roman" w:ascii="Times New Roman" w:hAnsi="Times New Roman"/>
          <w:i/>
          <w:iCs/>
          <w:sz w:val="27"/>
          <w:szCs w:val="27"/>
          <w:lang w:eastAsia="it-IT"/>
        </w:rPr>
        <w:t>.</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e la scienza risponde coi documenti storici: </w:t>
      </w:r>
      <w:r>
        <w:rPr>
          <w:rFonts w:eastAsia="Times New Roman" w:cs="Times New Roman" w:ascii="Times New Roman" w:hAnsi="Times New Roman"/>
          <w:i/>
          <w:iCs/>
          <w:sz w:val="27"/>
          <w:szCs w:val="27"/>
          <w:lang w:eastAsia="it-IT"/>
        </w:rPr>
        <w:t xml:space="preserve">Sì, ma esso ha mancato nella carità, </w:t>
      </w:r>
      <w:r>
        <w:rPr>
          <w:rFonts w:eastAsia="Times New Roman" w:cs="Times New Roman" w:ascii="Times New Roman" w:hAnsi="Times New Roman"/>
          <w:sz w:val="27"/>
          <w:szCs w:val="27"/>
          <w:lang w:eastAsia="it-IT"/>
        </w:rPr>
        <w:t xml:space="preserve">io vi prendo con le stesse vostre parole, possiamo rispondere agli interpreti della scienza: voi confessate dunque che la </w:t>
      </w:r>
      <w:r>
        <w:rPr>
          <w:rFonts w:eastAsia="Times New Roman" w:cs="Times New Roman" w:ascii="Times New Roman" w:hAnsi="Times New Roman"/>
          <w:i/>
          <w:iCs/>
          <w:sz w:val="27"/>
          <w:szCs w:val="27"/>
          <w:lang w:eastAsia="it-IT"/>
        </w:rPr>
        <w:t xml:space="preserve">carità </w:t>
      </w:r>
      <w:r>
        <w:rPr>
          <w:rFonts w:eastAsia="Times New Roman" w:cs="Times New Roman" w:ascii="Times New Roman" w:hAnsi="Times New Roman"/>
          <w:sz w:val="27"/>
          <w:szCs w:val="27"/>
          <w:lang w:eastAsia="it-IT"/>
        </w:rPr>
        <w:t xml:space="preserve">esiste, perché vi si possa mancar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w:t>
      </w:r>
      <w:r>
        <w:rPr>
          <w:rFonts w:eastAsia="Times New Roman" w:cs="Times New Roman" w:ascii="Times New Roman" w:hAnsi="Times New Roman"/>
          <w:i/>
          <w:iCs/>
          <w:sz w:val="27"/>
          <w:szCs w:val="27"/>
          <w:lang w:eastAsia="it-IT"/>
        </w:rPr>
        <w:t xml:space="preserve">carità! </w:t>
      </w:r>
      <w:r>
        <w:rPr>
          <w:rFonts w:eastAsia="Times New Roman" w:cs="Times New Roman" w:ascii="Times New Roman" w:hAnsi="Times New Roman"/>
          <w:sz w:val="27"/>
          <w:szCs w:val="27"/>
          <w:lang w:eastAsia="it-IT"/>
        </w:rPr>
        <w:t>grande parola e grande cosa: parola che non esisteva prima del cristianesimo, cosa che è la vera religione tutta intera</w:t>
      </w:r>
      <w:r>
        <w:rPr>
          <w:rStyle w:val="EndnoteAnchor"/>
          <w:rFonts w:eastAsia="Times New Roman" w:cs="Times New Roman" w:ascii="Times New Roman" w:hAnsi="Times New Roman"/>
          <w:sz w:val="27"/>
          <w:szCs w:val="27"/>
          <w:lang w:eastAsia="it-IT"/>
        </w:rPr>
        <w:endnoteReference w:id="5"/>
      </w:r>
      <w:r>
        <w:rPr>
          <w:rFonts w:eastAsia="Times New Roman" w:cs="Times New Roman" w:ascii="Times New Roman" w:hAnsi="Times New Roman"/>
          <w:sz w:val="27"/>
          <w:szCs w:val="27"/>
          <w:vertAlign w:val="superscript"/>
          <w:lang w:eastAsia="it-IT"/>
        </w:rPr>
        <w:t>[ii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spirito di carità non è lo spirito divino reso visibile in terr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o spirito non ci ha reso sensibile la sua esistenza con atti, con instituzioni, con monumenti, con opere immortal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 verità non si concepisce come un incredulo di buona fede possa vedere una monaca di San Vincenzo di Paola senza desiderare di mettersi in ginocchio dinanzi a lei e di prega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o spirito di carità è Dio, è l'immortalità dell'anima, è la gerarchia, è l'obbedienza, è il perdono d'elle ingiurie, è la semplicità, è l'integrità della fed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 sette separate sono raggiunte dalla morte fino dal loro principio, perché esse han mancato alla carità separandosi, e al più semplice buon senso volendo ragionare sulla fed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 queste sette il domma è assurdo, perché è falsamente ragionevole. In esse il domma o è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un teorema scientifico o non è niente: in religione si sa che la lettera uccide e lo spirito vivifica; ora di quale spirito può esser qui parola, se non dello spirito di car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fede che trasporta le montagne e rende insensibile il martire, la generosità che dona l'eloquenza, che parla la lingua degli uomini e quella degli angeli, tutto è niente senza la carità, dice S. Paol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scienza può ingannarsi, aggiunge lo stesso apostolo, la profezia può cessare, la carità è etern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carità e le sue opere, ecco la realtà in religione, perché la realtà è la dimostrazione dell'essere che è là ver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 questo modo la filosofia da la mano alla religione, senza mai volerne usurpare il dominio ed è a queste condizioni che la religione benedice ed illumina la fisolofia dei suoi caritatevoli splendor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Carità è il legame misterioso che riveste gli iniziati dell'Ellenia per conciliare Eros ed Anteros. E' questo coronamento del tempio di Salomone che deve riunire le due colonne, Ioachim e Boaz; è la mutua garanzia dei diritti e dei doveri, della autorità e della libertà, del forte e del debole, del popolo e del governo, dell'uomo e della donna; è il sentimento divino che deve vivificare la scienza umana; è l'assoluto del bene come il principio « </w:t>
      </w:r>
      <w:r>
        <w:rPr>
          <w:rFonts w:eastAsia="Times New Roman" w:cs="Times New Roman" w:ascii="Times New Roman" w:hAnsi="Times New Roman"/>
          <w:i/>
          <w:iCs/>
          <w:sz w:val="27"/>
          <w:szCs w:val="27"/>
          <w:lang w:eastAsia="it-IT"/>
        </w:rPr>
        <w:t xml:space="preserve">essere, realtà, ragione </w:t>
      </w:r>
      <w:r>
        <w:rPr>
          <w:rFonts w:eastAsia="Times New Roman" w:cs="Times New Roman" w:ascii="Times New Roman" w:hAnsi="Times New Roman"/>
          <w:sz w:val="27"/>
          <w:szCs w:val="27"/>
          <w:lang w:eastAsia="it-IT"/>
        </w:rPr>
        <w:t xml:space="preserve">» è l'assoluto del ver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o chiarimento era necessario per far comprendere questo bel simbolo dei magi che adorano il Salvatore nella culla. Sono tre: uno bianco, uno giallo, uno nero, ed offrono l'oro, l'incenso, la mirra. La conciliazione dei contrarii è espressa in questo doppio ternario ed è precisamente ciò che noi esplichiamo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Cristianesimo, aspettato dai magi, era, in effetti, la conseguenza della loro dottrina sacrata: ma nascendo, questo Beniamino dell'antica Israele, doveva dare la morte a sua madre. La magia di luce, la magia del vero Zoroastro, del Melchisedech, di Abramo, doveva cessare alla venuta del grande realizzatore. In un mondo di miracoli i prodigi non potevano essere che uno scandalo, l'ortodossia magica si era trasfigurata in ortodossia religiosa: i dissidenti non potevano più essere che degli illuminati o degli stregoni: il nome stesso di </w:t>
      </w:r>
      <w:r>
        <w:rPr>
          <w:rFonts w:eastAsia="Times New Roman" w:cs="Times New Roman" w:ascii="Times New Roman" w:hAnsi="Times New Roman"/>
          <w:i/>
          <w:iCs/>
          <w:sz w:val="27"/>
          <w:szCs w:val="27"/>
          <w:lang w:eastAsia="it-IT"/>
        </w:rPr>
        <w:t xml:space="preserve">magia </w:t>
      </w:r>
      <w:r>
        <w:rPr>
          <w:rFonts w:eastAsia="Times New Roman" w:cs="Times New Roman" w:ascii="Times New Roman" w:hAnsi="Times New Roman"/>
          <w:sz w:val="27"/>
          <w:szCs w:val="27"/>
          <w:lang w:eastAsia="it-IT"/>
        </w:rPr>
        <w:t>non poteva che esser preso in mala parte ed è sotto questa maledizione che noi seguiremo oramai le manifestazioni magiche attraverso le età</w:t>
      </w:r>
      <w:r>
        <w:rPr>
          <w:rStyle w:val="EndnoteAnchor"/>
          <w:rFonts w:eastAsia="Times New Roman" w:cs="Times New Roman" w:ascii="Times New Roman" w:hAnsi="Times New Roman"/>
          <w:sz w:val="27"/>
          <w:szCs w:val="27"/>
          <w:lang w:eastAsia="it-IT"/>
        </w:rPr>
        <w:endnoteReference w:id="6"/>
      </w:r>
      <w:r>
        <w:rPr>
          <w:rFonts w:eastAsia="Times New Roman" w:cs="Times New Roman" w:ascii="Times New Roman" w:hAnsi="Times New Roman"/>
          <w:sz w:val="27"/>
          <w:szCs w:val="27"/>
          <w:vertAlign w:val="superscript"/>
          <w:lang w:eastAsia="it-IT"/>
        </w:rPr>
        <w:t>[iv]</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l primo eresiarca di cui facciano menzioni le tradizioni della chiesa fu un taumaturgo di cui la leggenda racconta una moltitudine di maravigile: Simon Mago. La sua storia ci appartiene per diritto e noi proveremo di rintracciarla attraverso le favole popolar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imone era ebreo di nascita: si crede che egli fosse nato al borgo di Gitton, nel paese di Samaria. Ebbe a maestro di magia un settario chiamato Dositheo, che si diceva inviato da Dio e il Messia annunciato dai Profeti. Simone apprese da questo maestro non solamente l'arte dei prestigi, ma ancora certi decreti naturali che appartengono realmente alla tradizione segréta dei magi. Possedeva la scienza del fuoco astrale e lo attirava intorno a lui a grandi correnti, ciò che lo riduceva in apparenza impassibile ed incombustibile: aveva anche il potere di elevarsi e di sostenersi nell'aria, tutte cose che sono state fatte senza alcuna scienza ma solo per accidente naturale, da entusiasti saturi di luce astrale, come i convulsionarii di S. Medard, fenomeni che si riproducono ai nostri giorni nell'estasi dei medii. Magnetizzava a distanza quelli che credevano in lui e loro appariva sotto diverse figure: produceva delle immagini e dei riflessi visibili, al punto di fare apparire in piena campagna degli alberi fantastici ed immaginarii ch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utti credevano di vedere. Le cose naturalmente inanimate si movevano intorno a lui, come facevano i mobili intorno all'americano Home, e, spesso quando egli voleva entrare e uscire da una casa le porte scricchiolavano, si agitavano e finivano con l'aprirsi da sé stesse. Simone operava queste meraviglie dinanzi ai notabili ed al popolo di Samaria: li si esagerò ancora e il taumaturgo passò per un essere divino. Ora, com'egli non aveva potuto giungere a questa potenza che con eccitazioni che avevano turbata la sua ragione, si credette egli stesso un personaggio talmente straordinario, che si attribuiva senza cerimonie degli onori divini, e sognò modestamente l'adorazione del mond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 sue crisi o le sue estasi producevano sul suo corpo degli effetti straordinarii. Ora lo si vedeva pallido, abbattuto, infranto come un vecchio che è presso a morire; ora il fluido luminoso rianimava il suo sangue, faceva brillare i suoi occhi, stendeva e ammorbidiva la pelle del suo viso, in modo che tutto d'un colpo pareva ringiovanito e rigenerato. Gli orientali, grandi amplificatori di maraviglie, pretend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vano allora di averlo visto passare dall'infanzia alla decrepitezza, e rivenire, a suo piacere, dalla vecchia età alla fanciullezza. Infine non si parlò da per tutto che dei suoi miracoli ed egli divenne l'idolo degli ebrei di Samar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Ma gli adoratori del maraviglioso sono generalmente avidi di novelle emozioni, e si stancarono presto di quanto li aveva da principio storditi. L'apostolo S. Filippo era venuto a predicare l'evangelo a Samaria: si creò una nuova corrente di entusiasmo che fece perdere a Simone il suo prestigio. Egli stesso si sentì stancato della sua infermità, che scambiava per impotenza, e si credette sorpassato dai Maghi più sapienti di lui, e decise di attaccare gli apostoli per studiare, sorprendere o comprare il loro segreto.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imone non era certamente iniziato all'alta magia, la quale gli avrebbe insegnato che per disporre delle forze secrete della natura in modo da dirigerle senza essere distrutto da esse bisogna essere un sapiente o un santo; e che per trastullarsi con queste armi terribili senza conoscerle, bisogna essere un </w:t>
      </w:r>
      <w:r>
        <w:rPr>
          <w:rFonts w:eastAsia="Times New Roman" w:cs="Times New Roman" w:ascii="Times New Roman" w:hAnsi="Times New Roman"/>
          <w:i/>
          <w:iCs/>
          <w:sz w:val="27"/>
          <w:szCs w:val="27"/>
          <w:lang w:eastAsia="it-IT"/>
        </w:rPr>
        <w:t xml:space="preserve">pazzo, </w:t>
      </w:r>
      <w:r>
        <w:rPr>
          <w:rFonts w:eastAsia="Times New Roman" w:cs="Times New Roman" w:ascii="Times New Roman" w:hAnsi="Times New Roman"/>
          <w:sz w:val="27"/>
          <w:szCs w:val="27"/>
          <w:lang w:eastAsia="it-IT"/>
        </w:rPr>
        <w:t>che una morte pronta e terribile aspetta i profanatori del santuario della natura</w:t>
      </w:r>
      <w:r>
        <w:rPr>
          <w:rStyle w:val="EndnoteAnchor"/>
          <w:rFonts w:eastAsia="Times New Roman" w:cs="Times New Roman" w:ascii="Times New Roman" w:hAnsi="Times New Roman"/>
          <w:sz w:val="27"/>
          <w:szCs w:val="27"/>
          <w:lang w:eastAsia="it-IT"/>
        </w:rPr>
        <w:endnoteReference w:id="7"/>
      </w:r>
      <w:r>
        <w:rPr>
          <w:rFonts w:eastAsia="Times New Roman" w:cs="Times New Roman" w:ascii="Times New Roman" w:hAnsi="Times New Roman"/>
          <w:sz w:val="27"/>
          <w:szCs w:val="27"/>
          <w:vertAlign w:val="superscript"/>
          <w:lang w:eastAsia="it-IT"/>
        </w:rPr>
        <w:t>[v]</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imone era divorato dalla sete implacabile degli ubbriachi: privato delle sue vertigini egli aveva creduto di perdere la sua felicità; malato delle sue ebrezze passate, contava di guarirne ubbriacandosene ancora. Non si ritorna volentieri un semplice mortale,dopo aver posato a Dio. Simone sì sottomise dunque, per ritrovare ciò che aveva perduto, a tutti i rigori dell'autorità apostolica; preghiera, digiuno, veglie, ma i prodigi non rivennero più.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opo tutto, egli si disse un giorno, tra ebrei si deve potersi intendere e offrì del danaro a S. Pietro. Il capo degli apostoli lo scacciò indignato: Simone non comprendeva del tutto, lui che volentieri riceveva delle offerte dai suoi discepoli. Lasciò sollecitamente una società di uomini disinteressati e con l'oro che S. Pietro non aveva voluto acquistò una schiava a nome E len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 divagazioni mistiche sono sempre vicine alla deboscia. Simone divenne perdutamente innamorato della sua serva: la passione indebolendolo ed esaltandolo, gli rese le sue catalessi e i suoi fenomeni morbosi che egli chiamava la sua potenza e i suoi miracoli! Una mitologia piena di reminiscenze magiche, mista a dei sogni erotici, uscì tutta armata dal suo cervello: si pose quindi in viaggio come gli apostoli, conducendo insieme a lui la sua Elena, dommatizzando e facendosi vedere a quelli che volevano adorarlo e senza dubbio facendosi pagare. Secondo Simone, la prima manifestazione di Dio era stato uno splendore perfetto che produsse immediatamente la sua ombra. Questo sole delle anime era lui, ed Elena il suo riflesso ed egli affettava di chiamarla Selene nome che in greco significa luna. Ora la luna di Simone era discesa al cominciare dei secoli sulla terra che Simone aveva abbozzato nei suoi sogni eterni: essa divenne madre, fecondata dal pensiero del suo sole ed essa mise al mondo gli angeli che sollevò da sola e senza lor parlare mai del pad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 angeli si rivoltarono contro di lei e la incatenarono in un corpo mortal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llora lo splendore di Dio fu forzato a discendere a sua volta per ritrovare la sua Elena e così l'Ebreo Simone venne sulla terr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oveva vincervi la morte e riportare vivente attraverso l'aria la sua Elena, seguita dal coro trionfante dei suoi eletti. Il resto degli uomini sarebbe abbandonato sulla terra alla perpetua tirannia degli angel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osì questo eresiarca, plagiario del cristianesimo, ma in senso inverso, affermava il regno eterno della rivolta e del male, facendo creare o per lo meno finire il mondo dai demoni distruttori dell'ordine e della gerarchia per affermarsi solo con la sua concubina, come erano la via, la verità e la vita. Era il domma dell'Anticristo; ed esso non doveva morire con Simone e s'è perpetuato fino ai nostri giorni, e le tradizioni profetiche del cristianesimo affermano che esso deve avere il suo regno di un momento e il suo trionfo precursore delle più terribili calam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imone si faceva chiamar santo, e, per un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strana coincidenza, il capo di una setta gnostìca moderna che ricorda tutto il misticismo sensuale del primo eresiarca, l'inventore della </w:t>
      </w:r>
      <w:r>
        <w:rPr>
          <w:rFonts w:eastAsia="Times New Roman" w:cs="Times New Roman" w:ascii="Times New Roman" w:hAnsi="Times New Roman"/>
          <w:i/>
          <w:iCs/>
          <w:sz w:val="27"/>
          <w:szCs w:val="27"/>
          <w:lang w:eastAsia="it-IT"/>
        </w:rPr>
        <w:t xml:space="preserve">donna libera, </w:t>
      </w:r>
      <w:r>
        <w:rPr>
          <w:rFonts w:eastAsia="Times New Roman" w:cs="Times New Roman" w:ascii="Times New Roman" w:hAnsi="Times New Roman"/>
          <w:sz w:val="27"/>
          <w:szCs w:val="27"/>
          <w:lang w:eastAsia="it-IT"/>
        </w:rPr>
        <w:t xml:space="preserve">si chiamava anche Saint-Simon. Il </w:t>
      </w:r>
      <w:r>
        <w:rPr>
          <w:rFonts w:eastAsia="Times New Roman" w:cs="Times New Roman" w:ascii="Times New Roman" w:hAnsi="Times New Roman"/>
          <w:i/>
          <w:iCs/>
          <w:sz w:val="27"/>
          <w:szCs w:val="27"/>
          <w:lang w:eastAsia="it-IT"/>
        </w:rPr>
        <w:t xml:space="preserve">cainismo </w:t>
      </w:r>
      <w:r>
        <w:rPr>
          <w:rFonts w:eastAsia="Times New Roman" w:cs="Times New Roman" w:ascii="Times New Roman" w:hAnsi="Times New Roman"/>
          <w:sz w:val="27"/>
          <w:szCs w:val="27"/>
          <w:lang w:eastAsia="it-IT"/>
        </w:rPr>
        <w:t xml:space="preserve">è il nome che si potrebbe dare a tutte le false rivelazioni emanate da questa sorgente impura. Questi sono dei dogmi di maledizione e di odio contro l'armonia unilaterale e contro l'ordine sociale: sono le passioni senza regole affermanti il diritto in luogo dell'amore casto e devoto; la prostituita al luogo della madre; Elena la concubina di Simone in luogo di Maria la madre del Salvat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imone divenne celebre e si recò a Roma, dove l'imperatore, curioso di tutti gli spettacoli straordinarii, era disposto ad accoglierlo: questo imperatore era Neron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illuminato ebreo stordì il pazzo coronato con un gioco divenuto comune ai nostri prestidigiatori. Si fece tagliare la testa, poi venne a salutare l'imperatore con la testa sulle spalle; fece aprire le porte, fece correre i mobili; si comportò come un veritiero medium e divenne l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tregone ordinario delle orgie neroniane e dei festini di Trimalcion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econdo i leggendari, fu per preservare gli ebrei dalla dottrina di Simone che S. Pietro si recò nella capitale del mondo. Nerone seppe e bentosto dai suoi spioni di basso rango che un nuovo taumaturgo israelita era arrivato per far la guerra al suo incantatore. Risolse di metterli di fronte e di divertirsi al conflitto. Petronio e Tìgellino erano forse della festa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Che la pace sia con voi! disse entrando il principe degli apostol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Noi non abbiamo che fare della tua pace, rispose Simone, è per mezzo della guerra che la verità si discopre. La pace tra gli avversarii è il trionfo dell'uno e la disfatta dell'altr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 Pietro rispos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Perché rifiuti tu la pace? Sono i vizi degli uomini che hanno creata la guerra; la pace accompagna sempre la virtù.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La virtù è la forza e la scaltrezza, dice Simone. Io sfido i! fuoco e m'elevo nell'aria, risuscito le piante, cangio le pietre in pane; e tu, che cosa fai tu?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Io prego per te affinchè tu non perisca vittima dei tuoi prestig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Tienti le tue preghiere: esse non vi saliranno così presto corbe me, si slancia da una finestra e si innalza nell'ari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Aveva egli qualche apparecchio areostatico sotto la sua lunga veste? o si innalzava come i convulsionarii del diacono Paride per esaltazione della luce astrale? E' ciò che noi non sapremmo precisare. In quel momento </w:t>
      </w:r>
      <w:r>
        <w:rPr>
          <w:rFonts w:eastAsia="Times New Roman" w:cs="Times New Roman" w:ascii="Times New Roman" w:hAnsi="Times New Roman"/>
          <w:i/>
          <w:iCs/>
          <w:sz w:val="27"/>
          <w:szCs w:val="27"/>
          <w:lang w:eastAsia="it-IT"/>
        </w:rPr>
        <w:t xml:space="preserve">S. </w:t>
      </w:r>
      <w:r>
        <w:rPr>
          <w:rFonts w:eastAsia="Times New Roman" w:cs="Times New Roman" w:ascii="Times New Roman" w:hAnsi="Times New Roman"/>
          <w:sz w:val="27"/>
          <w:szCs w:val="27"/>
          <w:lang w:eastAsia="it-IT"/>
        </w:rPr>
        <w:t xml:space="preserve">Pietro era in ginocchio e pregava: improvvisamente Simone dette un grido e cadde: lo si rialzò con le cosce infrante. E Nerone fece imprigionare S. Pietro che a lui parve un mago meno divertente di Simone: il quale morì della sua caduta. </w:t>
      </w:r>
    </w:p>
    <w:p>
      <w:pPr>
        <w:pStyle w:val="Normal"/>
        <w:spacing w:lineRule="auto" w:line="240" w:before="0" w:after="0"/>
        <w:jc w:val="both"/>
        <w:rPr/>
      </w:pPr>
      <w:r>
        <w:rPr>
          <w:rFonts w:eastAsia="Times New Roman" w:cs="Times New Roman" w:ascii="Times New Roman" w:hAnsi="Times New Roman"/>
          <w:sz w:val="27"/>
          <w:szCs w:val="27"/>
          <w:lang w:eastAsia="it-IT"/>
        </w:rPr>
        <w:t>Tutta questa storia che rimonta alle voci popolari di quei tempi, è rilegata, forse ingiustamente, tra le leggende apocrife. Ma essa non è per questo meno degna di essere ricordata e conservata</w:t>
      </w:r>
      <w:r>
        <w:rPr>
          <w:rStyle w:val="EndnoteAnchor"/>
          <w:rFonts w:eastAsia="Times New Roman" w:cs="Times New Roman" w:ascii="Times New Roman" w:hAnsi="Times New Roman"/>
          <w:sz w:val="27"/>
          <w:szCs w:val="27"/>
          <w:lang w:eastAsia="it-IT"/>
        </w:rPr>
        <w:endnoteReference w:id="8"/>
      </w:r>
      <w:r>
        <w:rPr>
          <w:rFonts w:eastAsia="Times New Roman" w:cs="Times New Roman" w:ascii="Times New Roman" w:hAnsi="Times New Roman"/>
          <w:sz w:val="27"/>
          <w:szCs w:val="27"/>
          <w:vertAlign w:val="superscript"/>
          <w:lang w:eastAsia="it-IT"/>
        </w:rPr>
        <w:t>[v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La setta di Simone non si estinse con lui, ebbe per successore uno dei suoi discepoli, Menandro</w:t>
      </w:r>
      <w:r>
        <w:rPr>
          <w:rStyle w:val="EndnoteAnchor"/>
          <w:rFonts w:eastAsia="Times New Roman" w:cs="Times New Roman" w:ascii="Times New Roman" w:hAnsi="Times New Roman"/>
          <w:sz w:val="27"/>
          <w:szCs w:val="27"/>
          <w:lang w:eastAsia="it-IT"/>
        </w:rPr>
        <w:endnoteReference w:id="9"/>
      </w:r>
      <w:r>
        <w:rPr>
          <w:rFonts w:eastAsia="Times New Roman" w:cs="Times New Roman" w:ascii="Times New Roman" w:hAnsi="Times New Roman"/>
          <w:sz w:val="27"/>
          <w:szCs w:val="27"/>
          <w:vertAlign w:val="superscript"/>
          <w:lang w:eastAsia="it-IT"/>
        </w:rPr>
        <w:t>[vii]</w:t>
      </w:r>
      <w:r>
        <w:rPr>
          <w:rFonts w:eastAsia="Times New Roman" w:cs="Times New Roman" w:ascii="Times New Roman" w:hAnsi="Times New Roman"/>
          <w:sz w:val="27"/>
          <w:szCs w:val="27"/>
          <w:lang w:eastAsia="it-IT"/>
        </w:rPr>
        <w:t xml:space="preserve">. Costui non si diceva dio, si contentava della parte di profeta; quando egli battezzava i suoi discepoli, un fuoco visibile discendeva sull'acqua; loro prometteva l'immortalità dell'anima e del corpo a mezzo dei suoi scongiuri magici, e v'erano ancora ai tempi di S. Giustino dei menandrini che si credevano fermamente immortali. Né la morte degli uni disingannava gli altri, perché il defunto era immediatamente scomunicato e considerato come un falso fratell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menandrini consideravano la morte come una vera apostasia e completavano la loro falange immortale arruolando dei nuovi proseliti. Quelli che sanno però dove possa giungere la umana follia, non si stupiranno punto se loro diciamo che in questo anno in cui scrivo (1858) esistono ancora in America ed in Francia dei continuatori fanatici della setta menandrian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qualifica di </w:t>
      </w:r>
      <w:r>
        <w:rPr>
          <w:rFonts w:eastAsia="Times New Roman" w:cs="Times New Roman" w:ascii="Times New Roman" w:hAnsi="Times New Roman"/>
          <w:i/>
          <w:iCs/>
          <w:sz w:val="27"/>
          <w:szCs w:val="27"/>
          <w:lang w:eastAsia="it-IT"/>
        </w:rPr>
        <w:t xml:space="preserve">mago </w:t>
      </w:r>
      <w:r>
        <w:rPr>
          <w:rFonts w:eastAsia="Times New Roman" w:cs="Times New Roman" w:ascii="Times New Roman" w:hAnsi="Times New Roman"/>
          <w:sz w:val="27"/>
          <w:szCs w:val="27"/>
          <w:lang w:eastAsia="it-IT"/>
        </w:rPr>
        <w:t xml:space="preserve">aggiunta al nome di Simone fece prendere in orrore il nome di Magia dai cristiani, ma non si continuò meno ad onorare la memoria dei Re maghi che avevano adorato il Salvatore nella sua culla. </w:t>
      </w:r>
    </w:p>
    <w:p>
      <w:pPr>
        <w:pStyle w:val="Normal"/>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rPr>
          <w:sz w:val="27"/>
          <w:szCs w:val="27"/>
        </w:rPr>
      </w:pPr>
      <w:r>
        <w:rPr>
          <w:sz w:val="27"/>
          <w:szCs w:val="27"/>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1"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w:t>
      </w:r>
      <w:r>
        <w:rPr>
          <w:rFonts w:eastAsia="Times New Roman" w:cs="Times New Roman" w:ascii="Times New Roman" w:hAnsi="Times New Roman"/>
          <w:i/>
          <w:iCs/>
          <w:sz w:val="27"/>
          <w:szCs w:val="27"/>
          <w:lang w:eastAsia="it-IT"/>
        </w:rPr>
        <w:t xml:space="preserve">Religio (ligat) </w:t>
      </w:r>
      <w:r>
        <w:rPr>
          <w:rFonts w:eastAsia="Times New Roman" w:cs="Times New Roman" w:ascii="Times New Roman" w:hAnsi="Times New Roman"/>
          <w:sz w:val="27"/>
          <w:szCs w:val="27"/>
          <w:lang w:eastAsia="it-IT"/>
        </w:rPr>
        <w:t xml:space="preserve">per la fede lega l'uomo alla verità occulta, la quale sta nei </w:t>
      </w:r>
      <w:r>
        <w:rPr>
          <w:rFonts w:eastAsia="Times New Roman" w:cs="Times New Roman" w:ascii="Times New Roman" w:hAnsi="Times New Roman"/>
          <w:i/>
          <w:iCs/>
          <w:sz w:val="27"/>
          <w:szCs w:val="27"/>
          <w:lang w:eastAsia="it-IT"/>
        </w:rPr>
        <w:t xml:space="preserve">deli: coelum </w:t>
      </w:r>
      <w:r>
        <w:rPr>
          <w:rFonts w:eastAsia="Times New Roman" w:cs="Times New Roman" w:ascii="Times New Roman" w:hAnsi="Times New Roman"/>
          <w:sz w:val="27"/>
          <w:szCs w:val="27"/>
          <w:lang w:eastAsia="it-IT"/>
        </w:rPr>
        <w:t>in latino vuole indicare il nascondiglio della divinità invisibile, da cu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il verbo </w:t>
      </w:r>
      <w:r>
        <w:rPr>
          <w:rFonts w:eastAsia="Times New Roman" w:cs="Times New Roman" w:ascii="Times New Roman" w:hAnsi="Times New Roman"/>
          <w:i/>
          <w:iCs/>
          <w:sz w:val="27"/>
          <w:szCs w:val="27"/>
          <w:lang w:eastAsia="it-IT"/>
        </w:rPr>
        <w:t xml:space="preserve">coelare </w:t>
      </w:r>
      <w:r>
        <w:rPr>
          <w:rFonts w:eastAsia="Times New Roman" w:cs="Times New Roman" w:ascii="Times New Roman" w:hAnsi="Times New Roman"/>
          <w:sz w:val="27"/>
          <w:szCs w:val="27"/>
          <w:lang w:eastAsia="it-IT"/>
        </w:rPr>
        <w:t xml:space="preserve">nascondere. Jehova dice a Mosè che nessun mortale lo vedrà mai, al massimo potranno vederne </w:t>
      </w:r>
      <w:r>
        <w:rPr>
          <w:rFonts w:eastAsia="Times New Roman" w:cs="Times New Roman" w:ascii="Times New Roman" w:hAnsi="Times New Roman"/>
          <w:i/>
          <w:iCs/>
          <w:sz w:val="27"/>
          <w:szCs w:val="27"/>
          <w:lang w:eastAsia="it-IT"/>
        </w:rPr>
        <w:t xml:space="preserve">l'ombra,- </w:t>
      </w:r>
      <w:r>
        <w:rPr>
          <w:rFonts w:eastAsia="Times New Roman" w:cs="Times New Roman" w:ascii="Times New Roman" w:hAnsi="Times New Roman"/>
          <w:sz w:val="27"/>
          <w:szCs w:val="27"/>
          <w:lang w:eastAsia="it-IT"/>
        </w:rPr>
        <w:t xml:space="preserve">cioè il di dietro, vedi il Deut. III, 25. Filosofia invece è sapienza; naturale o ipernaturale la filosofia è lo spirito di ricerca che non va d'accordo con la fede, perché la investigazione naturale cerca di </w:t>
      </w:r>
      <w:r>
        <w:rPr>
          <w:rFonts w:eastAsia="Times New Roman" w:cs="Times New Roman" w:ascii="Times New Roman" w:hAnsi="Times New Roman"/>
          <w:i/>
          <w:iCs/>
          <w:sz w:val="27"/>
          <w:szCs w:val="27"/>
          <w:lang w:eastAsia="it-IT"/>
        </w:rPr>
        <w:t xml:space="preserve">provare </w:t>
      </w:r>
      <w:r>
        <w:rPr>
          <w:rFonts w:eastAsia="Times New Roman" w:cs="Times New Roman" w:ascii="Times New Roman" w:hAnsi="Times New Roman"/>
          <w:sz w:val="27"/>
          <w:szCs w:val="27"/>
          <w:lang w:eastAsia="it-IT"/>
        </w:rPr>
        <w:t>ciò</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che la fede </w:t>
      </w:r>
      <w:r>
        <w:rPr>
          <w:rFonts w:eastAsia="Times New Roman" w:cs="Times New Roman" w:ascii="Times New Roman" w:hAnsi="Times New Roman"/>
          <w:i/>
          <w:iCs/>
          <w:sz w:val="27"/>
          <w:szCs w:val="27"/>
          <w:lang w:eastAsia="it-IT"/>
        </w:rPr>
        <w:t xml:space="preserve">crede. I </w:t>
      </w:r>
      <w:r>
        <w:rPr>
          <w:rFonts w:eastAsia="Times New Roman" w:cs="Times New Roman" w:ascii="Times New Roman" w:hAnsi="Times New Roman"/>
          <w:sz w:val="27"/>
          <w:szCs w:val="27"/>
          <w:lang w:eastAsia="it-IT"/>
        </w:rPr>
        <w:t xml:space="preserve">fondatori delle teocrazie o governo di sacerdoti hanno mirato costantemente a monopolizzare la scienza nelle iniziazioni del tempio e lasciare alle turbe il diritto di temer Dio e di pregarlo. La storia dei popoli orientali dovrebbe essere studiata da questo punto di vista dalla critica sapiente. Il concetto farisaico di Ezra nell'edificazione del secondo tempio ebreo, non ebbe di mira che questa teocrazia, differente dalla idealità mosaica, che nella sua semplicità è l'esplicazione di una legge universale ed eterna, la violazione della quale è stata la colpa del popolo ebreo e che il popolo ebreo ancora sconta innanzi all'inesorabilità di quell'Iehova immutabile che è la legge naturale dei popoli e delle razz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i] Vedi per ciò che riguarda il domma quanto ne ho scritto nel </w:t>
      </w:r>
      <w:r>
        <w:rPr>
          <w:rFonts w:eastAsia="Times New Roman" w:cs="Times New Roman" w:ascii="Times New Roman" w:hAnsi="Times New Roman"/>
          <w:i/>
          <w:iCs/>
          <w:sz w:val="27"/>
          <w:szCs w:val="27"/>
          <w:lang w:eastAsia="it-IT"/>
        </w:rPr>
        <w:t xml:space="preserve">Mondo Secreto, </w:t>
      </w:r>
      <w:r>
        <w:rPr>
          <w:rFonts w:eastAsia="Times New Roman" w:cs="Times New Roman" w:ascii="Times New Roman" w:hAnsi="Times New Roman"/>
          <w:sz w:val="27"/>
          <w:szCs w:val="27"/>
          <w:lang w:eastAsia="it-IT"/>
        </w:rPr>
        <w:t xml:space="preserve">Anno II (pag. 129 e 310).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ii] La </w:t>
      </w:r>
      <w:r>
        <w:rPr>
          <w:rFonts w:eastAsia="Times New Roman" w:cs="Times New Roman" w:ascii="Times New Roman" w:hAnsi="Times New Roman"/>
          <w:i/>
          <w:iCs/>
          <w:sz w:val="27"/>
          <w:szCs w:val="27"/>
          <w:lang w:eastAsia="it-IT"/>
        </w:rPr>
        <w:t xml:space="preserve">carità, </w:t>
      </w:r>
      <w:r>
        <w:rPr>
          <w:rFonts w:eastAsia="Times New Roman" w:cs="Times New Roman" w:ascii="Times New Roman" w:hAnsi="Times New Roman"/>
          <w:sz w:val="27"/>
          <w:szCs w:val="27"/>
          <w:lang w:eastAsia="it-IT"/>
        </w:rPr>
        <w:t xml:space="preserve">dopo diciannove secoli di cristianesimo, condito in tutte le salse, è la reazione del mondo . della materia sul mondo dello spirito; </w:t>
      </w:r>
      <w:r>
        <w:rPr>
          <w:rFonts w:eastAsia="Times New Roman" w:cs="Times New Roman" w:ascii="Times New Roman" w:hAnsi="Times New Roman"/>
          <w:i/>
          <w:iCs/>
          <w:sz w:val="27"/>
          <w:szCs w:val="27"/>
          <w:lang w:eastAsia="it-IT"/>
        </w:rPr>
        <w:t xml:space="preserve">carità </w:t>
      </w:r>
      <w:r>
        <w:rPr>
          <w:rFonts w:eastAsia="Times New Roman" w:cs="Times New Roman" w:ascii="Times New Roman" w:hAnsi="Times New Roman"/>
          <w:sz w:val="27"/>
          <w:szCs w:val="27"/>
          <w:lang w:eastAsia="it-IT"/>
        </w:rPr>
        <w:t xml:space="preserve">è carnalità spiritualizzata. I preti hanno paura di dirlo, ma l'etimologia e il senso mistico è questo. Il cristiano sente la carità pel prossimo perché si trasforma nella sua carne e nelle sue sofferenze fisiche: cioè </w:t>
      </w:r>
      <w:r>
        <w:rPr>
          <w:rFonts w:eastAsia="Times New Roman" w:cs="Times New Roman" w:ascii="Times New Roman" w:hAnsi="Times New Roman"/>
          <w:i/>
          <w:iCs/>
          <w:sz w:val="27"/>
          <w:szCs w:val="27"/>
          <w:lang w:eastAsia="it-IT"/>
        </w:rPr>
        <w:t xml:space="preserve">sente il dolore che gli altri sentono, </w:t>
      </w:r>
      <w:r>
        <w:rPr>
          <w:rFonts w:eastAsia="Times New Roman" w:cs="Times New Roman" w:ascii="Times New Roman" w:hAnsi="Times New Roman"/>
          <w:sz w:val="27"/>
          <w:szCs w:val="27"/>
          <w:lang w:eastAsia="it-IT"/>
        </w:rPr>
        <w:t xml:space="preserve">cosa tutta differente dalla </w:t>
      </w:r>
      <w:r>
        <w:rPr>
          <w:rFonts w:eastAsia="Times New Roman" w:cs="Times New Roman" w:ascii="Times New Roman" w:hAnsi="Times New Roman"/>
          <w:i/>
          <w:iCs/>
          <w:sz w:val="27"/>
          <w:szCs w:val="27"/>
          <w:lang w:eastAsia="it-IT"/>
        </w:rPr>
        <w:t xml:space="preserve">filantropia </w:t>
      </w:r>
      <w:r>
        <w:rPr>
          <w:rFonts w:eastAsia="Times New Roman" w:cs="Times New Roman" w:ascii="Times New Roman" w:hAnsi="Times New Roman"/>
          <w:sz w:val="27"/>
          <w:szCs w:val="27"/>
          <w:lang w:eastAsia="it-IT"/>
        </w:rPr>
        <w:t xml:space="preserve">che è il sentimento puro e semplice della </w:t>
      </w:r>
      <w:r>
        <w:rPr>
          <w:rFonts w:eastAsia="Times New Roman" w:cs="Times New Roman" w:ascii="Times New Roman" w:hAnsi="Times New Roman"/>
          <w:i/>
          <w:iCs/>
          <w:sz w:val="27"/>
          <w:szCs w:val="27"/>
          <w:lang w:eastAsia="it-IT"/>
        </w:rPr>
        <w:t xml:space="preserve">amicizia per l'uomo sofferente. </w:t>
      </w:r>
      <w:r>
        <w:rPr>
          <w:rFonts w:eastAsia="Times New Roman" w:cs="Times New Roman" w:ascii="Times New Roman" w:hAnsi="Times New Roman"/>
          <w:sz w:val="27"/>
          <w:szCs w:val="27"/>
          <w:lang w:eastAsia="it-IT"/>
        </w:rPr>
        <w:t xml:space="preserve">La carità è della madre, che sente convèllersi i visceri se il suo bambino piange per fame. La filantropia è invece virtù del cervello che vorrebbe non affliggersi allo spettacolo delle miserie altrui. Perciò il cristianesimo primitivo ebbe come istituto principale il sacrificio del Cristo per il suo popolo: se ogni uomo rievocasse in sé il Cristo che si sacrifica, cioè si immola al bene altrui, la società degli attuali ladroni si muterebbe in paradiso terrestre. Perciò si dice e </w:t>
      </w:r>
      <w:r>
        <w:rPr>
          <w:rFonts w:eastAsia="Times New Roman" w:cs="Times New Roman" w:ascii="Times New Roman" w:hAnsi="Times New Roman"/>
          <w:i/>
          <w:iCs/>
          <w:sz w:val="27"/>
          <w:szCs w:val="27"/>
          <w:lang w:eastAsia="it-IT"/>
        </w:rPr>
        <w:t xml:space="preserve">io dico </w:t>
      </w:r>
      <w:r>
        <w:rPr>
          <w:rFonts w:eastAsia="Times New Roman" w:cs="Times New Roman" w:ascii="Times New Roman" w:hAnsi="Times New Roman"/>
          <w:sz w:val="27"/>
          <w:szCs w:val="27"/>
          <w:lang w:eastAsia="it-IT"/>
        </w:rPr>
        <w:t xml:space="preserve">che ogni carattere di separatività è un male sociale, e ogni bene viene dalla solidarietà umana. Non sembri un paradosso, ma il solo sentimento della paura risveglia l'altro della umana solidarietà. Perciò i flagelli terribili, il colera, la peste, le carestie, la guerra, l'anarchismo violento, fanno cangiare la officiale filantropia nella </w:t>
      </w:r>
      <w:r>
        <w:rPr>
          <w:rFonts w:eastAsia="Times New Roman" w:cs="Times New Roman" w:ascii="Times New Roman" w:hAnsi="Times New Roman"/>
          <w:i/>
          <w:iCs/>
          <w:sz w:val="27"/>
          <w:szCs w:val="27"/>
          <w:lang w:eastAsia="it-IT"/>
        </w:rPr>
        <w:t xml:space="preserve">carità, </w:t>
      </w:r>
      <w:r>
        <w:rPr>
          <w:rFonts w:eastAsia="Times New Roman" w:cs="Times New Roman" w:ascii="Times New Roman" w:hAnsi="Times New Roman"/>
          <w:sz w:val="27"/>
          <w:szCs w:val="27"/>
          <w:lang w:eastAsia="it-IT"/>
        </w:rPr>
        <w:t xml:space="preserve">o solidarietà umana. L'uomo per la sua natura felina, appena si sente forte di qualche illusione (ricche za, gradi sociali, ecc.), si crede una eccezione all'umanità. Osservate i potenti e i ricchi, che al grado sociale non accoppiano la mente illuminata. Solo la paura li riattacca alla vita umana o sociale solidarietà.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v] Sento qui rispondere: perché tu, o Kremmerz, hai intenzione di far risorgere questa magia di Zoroastro e di Melchisedech, quando il cristianesimo compirà la sua missione miracolosa? Sciocca domanda; il vecchio Elifas parla del Cristianesimo d'allora e soprattutto del cristianesimo dal punto di vista sociale. Invece nell'ora in cui il secolo della libertà si spegne lo spettacolo è differente: i miracoli si compiono dalla </w:t>
      </w:r>
      <w:r>
        <w:rPr>
          <w:rFonts w:eastAsia="Times New Roman" w:cs="Times New Roman" w:ascii="Times New Roman" w:hAnsi="Times New Roman"/>
          <w:i/>
          <w:iCs/>
          <w:sz w:val="27"/>
          <w:szCs w:val="27"/>
          <w:lang w:eastAsia="it-IT"/>
        </w:rPr>
        <w:t xml:space="preserve">fede nella scienza profana </w:t>
      </w:r>
      <w:r>
        <w:rPr>
          <w:rFonts w:eastAsia="Times New Roman" w:cs="Times New Roman" w:ascii="Times New Roman" w:hAnsi="Times New Roman"/>
          <w:sz w:val="27"/>
          <w:szCs w:val="27"/>
          <w:lang w:eastAsia="it-IT"/>
        </w:rPr>
        <w:t xml:space="preserve">e i tempii sono chiusi allo splendore della carità divin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eviata così, per ignoranza dei preposti, la corrente dei miracoli per la pace sociale e pel trionfo dell'anima, è necessario che gli eletti e i pronti trovino dove cercare un ristoro all'animo che spera. Questa è la sintesi di chiusa del XIX secolo: stati senza religione, popoli senza fede e filosofia senza car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v] Non è una maniera di dire: è una veri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vi] Questa storiella Elifas la fa rimontare ai leggendarii, perché non è storica. La lotta tra il cristianesimo e il paganesimo dei primi secoli è piena di 'invenzioni e </w:t>
      </w:r>
    </w:p>
    <w:p>
      <w:pPr>
        <w:pStyle w:val="Normal"/>
        <w:spacing w:lineRule="auto" w:line="240" w:before="0" w:after="0"/>
        <w:jc w:val="both"/>
        <w:rPr/>
      </w:pPr>
      <w:r>
        <w:rPr>
          <w:rFonts w:eastAsia="Times New Roman" w:cs="Times New Roman" w:ascii="Times New Roman" w:hAnsi="Times New Roman"/>
          <w:sz w:val="27"/>
          <w:szCs w:val="27"/>
          <w:lang w:eastAsia="it-IT"/>
        </w:rPr>
        <w:t>La setta di Simone non si estinse con lui, ebbe per successore uno dei suoi discepoli, Menandi fantastiche novelle. Il tempo di transizione dell'una fede all'altra è un tempo eroico anche per le panzane. Il Cardinale Baronio ed il Fleury raccontano l'aneddoto e vi accennano S. Agostino e S. Giovan Crisostomo, così</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S. Ambrogio, S. Isidoro Pelusiota, S. Massimo, Teodoreto ed altri. Però altri storici profani o pagani non accennano a questo fatto. Svetonio (libro 6, cap. 12) citato da S. Alfonso de Liguori non dice di Simone, ma di un uomo che nel Circo innanzi a Nerone tento di volare e cadde. Simone però era il </w:t>
      </w:r>
      <w:r>
        <w:rPr>
          <w:rFonts w:eastAsia="Times New Roman" w:cs="Times New Roman" w:ascii="Times New Roman" w:hAnsi="Times New Roman"/>
          <w:i/>
          <w:iCs/>
          <w:sz w:val="27"/>
          <w:szCs w:val="27"/>
          <w:lang w:eastAsia="it-IT"/>
        </w:rPr>
        <w:t xml:space="preserve">mago, </w:t>
      </w:r>
      <w:r>
        <w:rPr>
          <w:rFonts w:eastAsia="Times New Roman" w:cs="Times New Roman" w:ascii="Times New Roman" w:hAnsi="Times New Roman"/>
          <w:sz w:val="27"/>
          <w:szCs w:val="27"/>
          <w:lang w:eastAsia="it-IT"/>
        </w:rPr>
        <w:t xml:space="preserve">come dovevano intenderlo i cristiani di quei tempi e l'Elena sua meriterebbe di essere studiata non nella lettera, ma nello spirito. Non dimentichi il lettore che Simone era ebreo e che quanto la tradizione cristiana ci ha tramandato di lui non può non essere alterato, come in tutte le tradizioni. Questa Elena di Simone rassomiglia tanto alla Elena greca del secondo Faust. Faust sedendo accanto ad Elena così dic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E così noi fummo dalla ventura congiunti; però mettasi in dimenticanza il passato; oh! ravvisa in te la figliuola della Divinità, e </w:t>
      </w:r>
      <w:r>
        <w:rPr>
          <w:rFonts w:eastAsia="Times New Roman" w:cs="Times New Roman" w:ascii="Times New Roman" w:hAnsi="Times New Roman"/>
          <w:i/>
          <w:iCs/>
          <w:sz w:val="27"/>
          <w:szCs w:val="27"/>
          <w:lang w:eastAsia="it-IT"/>
        </w:rPr>
        <w:t>pensa che appartieni al mondo primitivo.</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E più giù, dopo comparso Eufarione, il coro cant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r>
        <w:rPr>
          <w:rFonts w:eastAsia="Times New Roman" w:cs="Times New Roman" w:ascii="Times New Roman" w:hAnsi="Times New Roman"/>
          <w:sz w:val="27"/>
          <w:szCs w:val="27"/>
          <w:lang w:eastAsia="it-IT"/>
        </w:rPr>
        <w:t xml:space="preserve">Sotto alla dolce apparenza di codesto fanciullo, le delizie di tanti secoli si congiungono in questa coppia beata. Oh! quanto non mi commuove una siffatta unione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classica notte di Valpurga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Un'altra storiella curiosa tra S. Pietro e Simon mago è quella del cane. Si diceva che avesse fuori la sua porta un cane ferocissimo che impediva a tutti l'entrata. San Pietro disse al cane di andare a riferire al suo padrone in linguaggio umano che Pietro gli voleva parlare. Il cane obbedì tra lo stupore degli astanti. Se non che Simone rimandò il cane ordinandogli di dire a Pietro, in egual modo, che entrasse, ed il cane eseguì.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ra le cose meravigliose eseguite a Roma si ricorda che una falce da lui comandata falciava rapidamente l'erb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vii] Fu anche Samaritano e del 1. secolo. Si diceva inviato della </w:t>
      </w:r>
      <w:r>
        <w:rPr>
          <w:rFonts w:eastAsia="Times New Roman" w:cs="Times New Roman" w:ascii="Times New Roman" w:hAnsi="Times New Roman"/>
          <w:i/>
          <w:iCs/>
          <w:sz w:val="27"/>
          <w:szCs w:val="27"/>
          <w:lang w:eastAsia="it-IT"/>
        </w:rPr>
        <w:t xml:space="preserve">Virtù Ignota. </w:t>
      </w:r>
      <w:r>
        <w:rPr>
          <w:rFonts w:eastAsia="Times New Roman" w:cs="Times New Roman" w:ascii="Times New Roman" w:hAnsi="Times New Roman"/>
          <w:sz w:val="27"/>
          <w:szCs w:val="27"/>
          <w:lang w:eastAsia="it-IT"/>
        </w:rPr>
        <w:t xml:space="preserve">Natale Alessandrino dice che i menandrini si credevano immortali anche in questo mondo, ma il lettore si riserbi la libertà di giudizio. A Menandro si fan rimontare l'uso degli </w:t>
      </w:r>
      <w:r>
        <w:rPr>
          <w:rFonts w:eastAsia="Times New Roman" w:cs="Times New Roman" w:ascii="Times New Roman" w:hAnsi="Times New Roman"/>
          <w:i/>
          <w:iCs/>
          <w:sz w:val="27"/>
          <w:szCs w:val="27"/>
          <w:lang w:eastAsia="it-IT"/>
        </w:rPr>
        <w:t xml:space="preserve">Eoni </w:t>
      </w:r>
      <w:r>
        <w:rPr>
          <w:rFonts w:eastAsia="Times New Roman" w:cs="Times New Roman" w:ascii="Times New Roman" w:hAnsi="Times New Roman"/>
          <w:sz w:val="27"/>
          <w:szCs w:val="27"/>
          <w:lang w:eastAsia="it-IT"/>
        </w:rPr>
        <w:t xml:space="preserve">(da Eov da εημη) o enti, nell'uso della logologia gnostica. </w:t>
      </w:r>
    </w:p>
    <w:p>
      <w:pPr>
        <w:pStyle w:val="Normal"/>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arte III</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numPr>
          <w:ilvl w:val="0"/>
          <w:numId w:val="0"/>
        </w:numPr>
        <w:spacing w:lineRule="auto" w:line="240" w:before="0" w:after="0"/>
        <w:jc w:val="center"/>
        <w:outlineLvl w:val="0"/>
        <w:rPr>
          <w:rFonts w:ascii="Times New Roman" w:hAnsi="Times New Roman" w:eastAsia="Times New Roman" w:cs="Times New Roman"/>
          <w:kern w:val="2"/>
          <w:sz w:val="27"/>
          <w:szCs w:val="27"/>
          <w:vertAlign w:val="superscript"/>
          <w:lang w:eastAsia="it-IT"/>
        </w:rPr>
      </w:pPr>
      <w:r>
        <w:rPr>
          <w:rFonts w:eastAsia="Times New Roman" w:cs="Times New Roman" w:ascii="Times New Roman" w:hAnsi="Times New Roman"/>
          <w:b/>
          <w:bCs/>
          <w:caps/>
          <w:kern w:val="2"/>
          <w:sz w:val="27"/>
          <w:szCs w:val="27"/>
          <w:lang w:eastAsia="it-IT"/>
        </w:rPr>
        <w:t>Il Diavolo</w:t>
      </w:r>
      <w:r>
        <w:rPr>
          <w:rStyle w:val="EndnoteAnchor"/>
          <w:rFonts w:eastAsia="Times New Roman" w:cs="Times New Roman" w:ascii="Times New Roman" w:hAnsi="Times New Roman"/>
          <w:b/>
          <w:bCs/>
          <w:kern w:val="2"/>
          <w:sz w:val="27"/>
          <w:szCs w:val="27"/>
          <w:lang w:eastAsia="it-IT"/>
        </w:rPr>
        <w:endnoteReference w:id="10"/>
      </w:r>
      <w:r>
        <w:rPr>
          <w:rFonts w:eastAsia="Times New Roman" w:cs="Times New Roman" w:ascii="Times New Roman" w:hAnsi="Times New Roman"/>
          <w:kern w:val="2"/>
          <w:sz w:val="27"/>
          <w:szCs w:val="27"/>
          <w:vertAlign w:val="superscript"/>
          <w:lang w:eastAsia="it-IT"/>
        </w:rPr>
        <w:t>[i]</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7"/>
          <w:szCs w:val="27"/>
          <w:vertAlign w:val="superscript"/>
          <w:lang w:eastAsia="it-IT"/>
        </w:rPr>
      </w:pPr>
      <w:r>
        <w:rPr>
          <w:rFonts w:eastAsia="Times New Roman" w:cs="Times New Roman" w:ascii="Times New Roman" w:hAnsi="Times New Roman"/>
          <w:b/>
          <w:bCs/>
          <w:caps/>
          <w:kern w:val="2"/>
          <w:sz w:val="27"/>
          <w:szCs w:val="27"/>
          <w:vertAlign w:val="superscript"/>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b/>
          <w:b/>
          <w:bCs/>
          <w:caps/>
          <w:kern w:val="2"/>
          <w:sz w:val="27"/>
          <w:szCs w:val="27"/>
          <w:lang w:eastAsia="it-IT"/>
        </w:rPr>
      </w:pPr>
      <w:r>
        <w:rPr>
          <w:rFonts w:eastAsia="Times New Roman" w:cs="Times New Roman" w:ascii="Times New Roman" w:hAnsi="Times New Roman"/>
          <w:b/>
          <w:bCs/>
          <w:caps/>
          <w:kern w:val="2"/>
          <w:sz w:val="27"/>
          <w:szCs w:val="27"/>
          <w:lang w:eastAsia="it-IT"/>
        </w:rPr>
      </w:r>
    </w:p>
    <w:p>
      <w:pPr>
        <w:pStyle w:val="Normal"/>
        <w:numPr>
          <w:ilvl w:val="0"/>
          <w:numId w:val="0"/>
        </w:numPr>
        <w:spacing w:lineRule="auto" w:line="240" w:before="0" w:after="0"/>
        <w:jc w:val="both"/>
        <w:outlineLvl w:val="0"/>
        <w:rPr>
          <w:rFonts w:ascii="Times New Roman" w:hAnsi="Times New Roman" w:eastAsia="Times New Roman" w:cs="Times New Roman"/>
          <w:b/>
          <w:b/>
          <w:bCs/>
          <w:caps/>
          <w:kern w:val="2"/>
          <w:sz w:val="27"/>
          <w:szCs w:val="27"/>
          <w:lang w:eastAsia="it-IT"/>
        </w:rPr>
      </w:pPr>
      <w:r>
        <w:rPr>
          <w:rFonts w:eastAsia="Times New Roman" w:cs="Times New Roman" w:ascii="Times New Roman" w:hAnsi="Times New Roman"/>
          <w:b/>
          <w:bCs/>
          <w:caps/>
          <w:kern w:val="2"/>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cristianesimo, formulando nettamente il concetto divino, ci fa comprendere Dio come l'amore più puro e più. assoluto e definisce nettamente lo spirito opposto a Dio. Questo è lo spirito di opposizione e di odio, questo è Satana. Ma questo spirito non è un personaggio, e non bisogna intuirlo come una specie di dio nero; questa è una perversità comune a tutte le intelligenze dissestat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o mi chiamo </w:t>
      </w:r>
      <w:r>
        <w:rPr>
          <w:rFonts w:eastAsia="Times New Roman" w:cs="Times New Roman" w:ascii="Times New Roman" w:hAnsi="Times New Roman"/>
          <w:i/>
          <w:iCs/>
          <w:sz w:val="27"/>
          <w:szCs w:val="27"/>
          <w:lang w:eastAsia="it-IT"/>
        </w:rPr>
        <w:t xml:space="preserve">Legione, </w:t>
      </w:r>
      <w:r>
        <w:rPr>
          <w:rFonts w:eastAsia="Times New Roman" w:cs="Times New Roman" w:ascii="Times New Roman" w:hAnsi="Times New Roman"/>
          <w:sz w:val="27"/>
          <w:szCs w:val="27"/>
          <w:lang w:eastAsia="it-IT"/>
        </w:rPr>
        <w:t xml:space="preserve">ei dice nel Vangelo, perché noi siamo una moltitudin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intelligenza nascente può essere paragonata alla stella mattutina e se essa cade volontariamente nelle tenebre dopo aver brillato un istante, le si può applicare l'apostrofe d'Isaia al re di Babilonia : «Come sei tu caduto dal cielo, bel Lucifero, brillante stella del mattino?» Ma si può mai dire perciò che il Lucifero celeste, che la stella mattutina della intelligenza divina sia diventata una fiaccola dell'inferno? Il nome di </w:t>
      </w:r>
      <w:r>
        <w:rPr>
          <w:rFonts w:eastAsia="Times New Roman" w:cs="Times New Roman" w:ascii="Times New Roman" w:hAnsi="Times New Roman"/>
          <w:i/>
          <w:iCs/>
          <w:sz w:val="27"/>
          <w:szCs w:val="27"/>
          <w:lang w:eastAsia="it-IT"/>
        </w:rPr>
        <w:t xml:space="preserve">portatore di luce è </w:t>
      </w:r>
      <w:r>
        <w:rPr>
          <w:rFonts w:eastAsia="Times New Roman" w:cs="Times New Roman" w:ascii="Times New Roman" w:hAnsi="Times New Roman"/>
          <w:sz w:val="27"/>
          <w:szCs w:val="27"/>
          <w:lang w:eastAsia="it-IT"/>
        </w:rPr>
        <w:t>desso giustamente dato all'angelo delle sregolatezze e delle tenebre? Noi non lo pensiamo a meno che non s'intenda come noi l'intendiamo, e secondo le tradizioni magiche, per inferno personificato in Satana e raffigurato dall'antico serpente quel fuoco centrale che avvolge nelle sue spire tutta intorno la terra, divorando tutto ciò che produce e mordendosi la coda come il serpente di Cronos, quella luce astrale di cui il Signore parlava quando diceva a Caino: « Se tu fai il male, il peccato sarà subito alle tue porte » vale a dire, il disordine si impadronirà di tutti i tuoi sensi, ma io ti ho sottomessa la concupiscenza della morte e sta in te a comandarla</w:t>
      </w:r>
      <w:r>
        <w:rPr>
          <w:rFonts w:eastAsia="Times New Roman" w:cs="Times New Roman" w:ascii="Times New Roman" w:hAnsi="Times New Roman"/>
          <w:sz w:val="27"/>
          <w:szCs w:val="27"/>
          <w:vertAlign w:val="superscript"/>
          <w:lang w:eastAsia="it-IT"/>
        </w:rPr>
        <w:t>[i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pPr>
      <w:r>
        <w:rPr>
          <w:rFonts w:eastAsia="Times New Roman" w:cs="Times New Roman" w:ascii="Times New Roman" w:hAnsi="Times New Roman"/>
          <w:sz w:val="27"/>
          <w:szCs w:val="27"/>
          <w:lang w:eastAsia="it-IT"/>
        </w:rPr>
        <w:t>La personificazione regia o quasi divina di Satana è un errore che rimonta ai falsi Zoroastri, vale a dire al dogma alterato dai secondi maghi, i maghi materialisti della Persia, essi avevano cambiato in dei i due poli del mondo intellettuali ; e della forza passiva avevano fatta una deità opposta alla forza attiva</w:t>
      </w:r>
      <w:r>
        <w:rPr>
          <w:rFonts w:eastAsia="Times New Roman" w:cs="Times New Roman" w:ascii="Times New Roman" w:hAnsi="Times New Roman"/>
          <w:sz w:val="27"/>
          <w:szCs w:val="27"/>
          <w:vertAlign w:val="superscript"/>
          <w:lang w:eastAsia="it-IT"/>
        </w:rPr>
        <w:t>[ii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rimane o Schiva, questi è il padre del demonio, quale lo comprendono i leggendari, superstiziosi, ed è per questo che il Salvatore diceva: «Il diavolo è mentitore come suo padre ».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Chiesa su questa quistione si rapporta al testo del Vangelo, e non ha mai date decision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ogmatiche di cui la definizione del diavolo fosse l'oggetto. I buoni cristiani evitano perfino di nominarlo, ed i moralisti religiosi raccomandano ai loro fedeli di non occuparsi di lui, ma di resistergli non pensando che a D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on possiamo che ammirare questa saggia riserva dell'insegnamento sacerdotale. Perché infatti si spanderebbe la luce del dogma su colui ch'è l'oscurità intellettuale e che ha la notte più cupa del cuore ? Che resti ignorato questo spirito che vuole strapparci alla cognizione di D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oi non pretendiamo far qui quello che non ha fatto la Chiesa, constatiamo solamente a questo proposito quale fu l'insegnamento segreto degli iniziati alle scienze occult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Essi dicevano che il grande agente, magico, giustamente chiamato </w:t>
      </w:r>
      <w:r>
        <w:rPr>
          <w:rFonts w:eastAsia="Times New Roman" w:cs="Times New Roman" w:ascii="Times New Roman" w:hAnsi="Times New Roman"/>
          <w:i/>
          <w:iCs/>
          <w:sz w:val="27"/>
          <w:szCs w:val="27"/>
          <w:lang w:eastAsia="it-IT"/>
        </w:rPr>
        <w:t xml:space="preserve">Lucifero </w:t>
      </w:r>
      <w:r>
        <w:rPr>
          <w:rFonts w:eastAsia="Times New Roman" w:cs="Times New Roman" w:ascii="Times New Roman" w:hAnsi="Times New Roman"/>
          <w:sz w:val="27"/>
          <w:szCs w:val="27"/>
          <w:lang w:eastAsia="it-IT"/>
        </w:rPr>
        <w:t>perché esso è il veicolo della luce ed il ricettacolo di tutte le forme, è una forza intermedia sparsa in tutta la creazione, che essa serve a creare ed a distruggere, e che la caduta di Adamo è stata una ebbrezza erotica che ha reso la sua generazione schiava di questa luce fatale; che ogni passione amorosa che invade i sensi è un turbine di quest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luce che vuoi trascinarci verso il baratro della morte: che la follia, le allucinazioni, le visioni, le estasi sono una esaltazione pericolosissima di questo fosforo interno; che questa luce infine h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la natura del fuoco, il cui uso intelligente riscalda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vivifica ;</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il cui eccesso contrario brucia, dissolve ed annienta</w:t>
      </w:r>
      <w:r>
        <w:rPr>
          <w:rFonts w:eastAsia="Times New Roman" w:cs="Times New Roman" w:ascii="Times New Roman" w:hAnsi="Times New Roman"/>
          <w:sz w:val="27"/>
          <w:szCs w:val="27"/>
          <w:vertAlign w:val="superscript"/>
          <w:lang w:eastAsia="it-IT"/>
        </w:rPr>
        <w:t>[iv].</w:t>
      </w:r>
      <w:r>
        <w:rPr>
          <w:rFonts w:eastAsia="Times New Roman" w:cs="Times New Roman" w:ascii="Times New Roman" w:hAnsi="Times New Roman"/>
          <w:sz w:val="27"/>
          <w:szCs w:val="27"/>
          <w:lang w:eastAsia="it-IT"/>
        </w:rPr>
        <w:t xml:space="preserve">  L'uomo sarebbe chiamato 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prendere un impero sovrano su questa luce ed 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conquistare per tal mezzo la sua immortalità e al tempo stesso minacciato di essere invaso, assorbito e distrutto eternamente da essa. </w:t>
      </w:r>
    </w:p>
    <w:p>
      <w:pPr>
        <w:pStyle w:val="Normal"/>
        <w:spacing w:lineRule="auto" w:line="240" w:before="0" w:after="0"/>
        <w:jc w:val="both"/>
        <w:rPr/>
      </w:pPr>
      <w:r>
        <w:rPr>
          <w:rFonts w:eastAsia="Times New Roman" w:cs="Times New Roman" w:ascii="Times New Roman" w:hAnsi="Times New Roman"/>
          <w:sz w:val="27"/>
          <w:szCs w:val="27"/>
          <w:lang w:eastAsia="it-IT"/>
        </w:rPr>
        <w:t>Questa luce, essendo divoratrice, vendicativa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fatale, sarebbe il fuoco dello Inferno, il serpente della leggenda; e l'errore tormentoso d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cui allora sarebbe piena, i pianti,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il digrignar dei denti degli esseri abortiti che ella divora, il</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fantasma della vita che loro fugge e sembra insultare il loro supplizio, tutto questo sarebbe il Diavolo o Satana. </w:t>
      </w:r>
    </w:p>
    <w:p>
      <w:pPr>
        <w:pStyle w:val="Normal"/>
        <w:spacing w:lineRule="auto" w:line="240" w:before="0" w:after="0"/>
        <w:jc w:val="both"/>
        <w:rPr/>
      </w:pPr>
      <w:r>
        <w:rPr>
          <w:rFonts w:eastAsia="Times New Roman" w:cs="Times New Roman" w:ascii="Times New Roman" w:hAnsi="Times New Roman"/>
          <w:sz w:val="27"/>
          <w:szCs w:val="27"/>
          <w:lang w:eastAsia="it-IT"/>
        </w:rPr>
        <w:t>Le azioni mal dirette dalla vertigine della luce astrale, i miraggi ingannevoli del piacere e della gloria, di cui le allucinazioni sono piene, sarebbero le pompe e le opere dello inferno. Il padre Ilarione Tissot crede che tutte le malattie nervose accompagnate da allucinazioni e da delirio sono effetto del possesso del diavolo, e intendendo le cose nel senso dei Cabalisti, egli avrebbe perfettamente ragione</w:t>
      </w:r>
      <w:r>
        <w:rPr>
          <w:rFonts w:eastAsia="Times New Roman" w:cs="Times New Roman" w:ascii="Times New Roman" w:hAnsi="Times New Roman"/>
          <w:sz w:val="27"/>
          <w:szCs w:val="27"/>
          <w:vertAlign w:val="superscript"/>
          <w:lang w:eastAsia="it-IT"/>
        </w:rPr>
        <w:t>[v]</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utto ciò che abbandona l'anima nostra alla fatalità delle vertigini è veramente infernale, perché il ciclo è il regno eterno dell'ordine, della intelligenza, della libertà.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 indemoniati del Vangelo fuggivano dinanzi a Gesù Cristo, gli oracoli tacevano in presenza degli apostoli, e gli infermi di allucinazione hanno sempre addimostrata una ripugnanza invincibile per gli iniziati ed i sagg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cessazione degli oracoli e delle invasioni diaboliche era una prova del trionfo della libertà umana sulla fatalità. Quando le malattie astrali si presentano di nuovo, è un segno funesto che annunzia l'indebolimento delle anime. Delle commozioni fatali seguono sempre queste manifestazioni. Le convulsioni durarono fino alla rivoluzione francese, ed i fanatici di Saint-Médard ne avevano predette le sanguinose calamità.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celebre criminalista Torreblanca, che ha studiato a fondo le questioni di magia diabolica, descrivendo le operazioni del demonio, descrive precisamente tutti i fenomeni di perturbazione astrale. Ecco alcuni numeri del sommario del suo Capitolo XIV. </w:t>
      </w:r>
      <w:r>
        <w:rPr>
          <w:rFonts w:eastAsia="Times New Roman" w:cs="Times New Roman" w:ascii="Times New Roman" w:hAnsi="Times New Roman"/>
          <w:i/>
          <w:iCs/>
          <w:sz w:val="27"/>
          <w:szCs w:val="27"/>
          <w:lang w:eastAsia="it-IT"/>
        </w:rPr>
        <w:t>Magia operatrice.</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1. Lo sforzo del demonio è intento a spingerci nello err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2. Il demonio inganna i sensi perturbando l'immaginazione di cui non potrebbe pertanto mutare la natur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3. Dalle apparenze che colpiscono la vista dell'uomo si forma immediatamente un corpo immaginario nell'intendimento, e finché dura il fantasma, le apparenze lo accompagnan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4. Il demonio distrugge l'equilibrio dell'immaginazione col turbamento delle forze vitali sia malattia, sia irregolarità nella salu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5. e 6. Quando l'equilibrio dell'immaginazione e della ragione è distrutto da una causa morbosa, si sogna benché sveglio e si può vedere con appariscenza di realtà ciò che realmente non esiste. </w:t>
      </w:r>
    </w:p>
    <w:p>
      <w:pPr>
        <w:pStyle w:val="Normal"/>
        <w:spacing w:lineRule="auto" w:line="240" w:before="0" w:after="0"/>
        <w:jc w:val="both"/>
        <w:rPr/>
      </w:pPr>
      <w:r>
        <w:rPr>
          <w:rFonts w:eastAsia="Times New Roman" w:cs="Times New Roman" w:ascii="Times New Roman" w:hAnsi="Times New Roman"/>
          <w:sz w:val="27"/>
          <w:szCs w:val="27"/>
          <w:lang w:eastAsia="it-IT"/>
        </w:rPr>
        <w:t>7. La vista cessa di essere esatta quando l'equilibrio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turbato dalla percezione mentale delle immagini. </w:t>
      </w:r>
    </w:p>
    <w:p>
      <w:pPr>
        <w:pStyle w:val="Normal"/>
        <w:spacing w:lineRule="auto" w:line="240" w:before="0" w:after="0"/>
        <w:jc w:val="both"/>
        <w:rPr/>
      </w:pPr>
      <w:r>
        <w:rPr>
          <w:rFonts w:eastAsia="Times New Roman" w:cs="Times New Roman" w:ascii="Times New Roman" w:hAnsi="Times New Roman"/>
          <w:sz w:val="27"/>
          <w:szCs w:val="27"/>
          <w:lang w:eastAsia="it-IT"/>
        </w:rPr>
        <w:t>8. e 9.</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Esempi di malattie in cui si veggono gli oggetti doppii ecc.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10. Le visioni escono da noi e sono dei riflessi della nostra propria immagine.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1. Gli antichi conoscevano due malattie che chiamavano l'una </w:t>
      </w:r>
      <w:r>
        <w:rPr>
          <w:rFonts w:eastAsia="Times New Roman" w:cs="Times New Roman" w:ascii="Times New Roman" w:hAnsi="Times New Roman"/>
          <w:i/>
          <w:iCs/>
          <w:sz w:val="27"/>
          <w:szCs w:val="27"/>
          <w:lang w:eastAsia="it-IT"/>
        </w:rPr>
        <w:t>frenesia</w:t>
      </w:r>
      <w:r>
        <w:rPr>
          <w:rFonts w:eastAsia="Times New Roman" w:cs="Times New Roman" w:ascii="Times New Roman" w:hAnsi="Times New Roman"/>
          <w:sz w:val="27"/>
          <w:szCs w:val="27"/>
          <w:lang w:eastAsia="it-IT"/>
        </w:rPr>
        <w:t xml:space="preserve"> φρενίτις</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l'altra </w:t>
      </w:r>
      <w:r>
        <w:rPr>
          <w:rFonts w:eastAsia="Times New Roman" w:cs="Times New Roman" w:ascii="Times New Roman" w:hAnsi="Times New Roman"/>
          <w:i/>
          <w:iCs/>
          <w:sz w:val="27"/>
          <w:szCs w:val="27"/>
          <w:lang w:eastAsia="it-IT"/>
        </w:rPr>
        <w:t>coribantismo</w:t>
      </w:r>
      <w:r>
        <w:rPr>
          <w:rFonts w:eastAsia="Times New Roman" w:cs="Times New Roman" w:ascii="Times New Roman" w:hAnsi="Times New Roman"/>
          <w:sz w:val="27"/>
          <w:szCs w:val="27"/>
          <w:lang w:eastAsia="it-IT"/>
        </w:rPr>
        <w:t xml:space="preserve">  χορυβαντιασμός l'una delle quali fa vedere delle forme immaginarie, l'altra fa sentire voci e suoni che non esistono ecc.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Risulta da queste asserzioni, per altro molto degne di nota, che Torreblanca attribuisce le malattie al demonio, e che per mezzo del demonio egli intende la malattia stessa, ciò che noi intenderemmo assai volentieri con lui, se l'autorità dommatica lo permettess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 sforzi continui della luce astrale per dissolvere ed assorbire gli esseri appartengono alla sua natura medesima: essa rode come l'acqua a causa delle sue correnti continue, divora come il fuoco perché è la essenza stessa del fuoco e la sua forza dissolvente. </w:t>
      </w:r>
    </w:p>
    <w:p>
      <w:pPr>
        <w:pStyle w:val="Normal"/>
        <w:spacing w:lineRule="auto" w:line="240" w:before="0" w:after="0"/>
        <w:jc w:val="both"/>
        <w:rPr/>
      </w:pPr>
      <w:r>
        <w:rPr>
          <w:rFonts w:eastAsia="Times New Roman" w:cs="Times New Roman" w:ascii="Times New Roman" w:hAnsi="Times New Roman"/>
          <w:sz w:val="27"/>
          <w:szCs w:val="27"/>
          <w:lang w:eastAsia="it-IT"/>
        </w:rPr>
        <w:t>Lo spirito di perversità e l'amore della distruzione negli esseri che essi dominano non è altro che l'istinto di questa forza. È anche un risultato della sofferenza dell'anima che vive di vita incompleta, si sente lacerare dagli stiramenti in sensi contrarii. Essa aspira a finirla, ed intanto teme di morir sola, vorrebbe quindi annientare con lei tutta intera la creazione. Questa perversità astrale si manifesta ordinariamente con l'odio per i fanciulli. Una forza sconosciuta incita certi malati ad ucciderli, delle voci imperiose domandano la loro morte. Il dottor Brierre di Boismont cita esempi terribili di questa mania che ci ricorda i delitti di Papavoine e di Errichetta Cornier</w:t>
      </w:r>
      <w:r>
        <w:rPr>
          <w:rFonts w:eastAsia="Times New Roman" w:cs="Times New Roman" w:ascii="Times New Roman" w:hAnsi="Times New Roman"/>
          <w:sz w:val="27"/>
          <w:szCs w:val="27"/>
          <w:vertAlign w:val="superscript"/>
          <w:lang w:eastAsia="it-IT"/>
        </w:rPr>
        <w:t>[v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Gl'infermi di pervertimento astrale sono malevoli e si attristano dalla gioia degli altri, sono essi soprattutto che non vogliono che si speri, sanno trovare le parole più strazianti e più scoraggianti, anche quando vogliono consolare; perché la vita è per essi un soffrire, e perché hanno la vertigine della mor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E ancora là il pervertimento astrale e l'amore della morte che fanno abusare delle opere della generazione, che spingono a pervertirne l'uso o ad avvilirlo con inganni sacrileghi e vergognosi scherzi. L'oscenità è una bestemmia contro la vit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Ognuno di questi vizii si è personificato in un nero idolo o in un demone che è immagine </w:t>
      </w:r>
    </w:p>
    <w:p>
      <w:pPr>
        <w:pStyle w:val="Normal"/>
        <w:spacing w:lineRule="auto" w:line="240" w:before="0" w:after="0"/>
        <w:jc w:val="both"/>
        <w:rPr/>
      </w:pPr>
      <w:r>
        <w:rPr>
          <w:rFonts w:eastAsia="Times New Roman" w:cs="Times New Roman" w:ascii="Times New Roman" w:hAnsi="Times New Roman"/>
          <w:sz w:val="27"/>
          <w:szCs w:val="27"/>
          <w:lang w:eastAsia="it-IT"/>
        </w:rPr>
        <w:t>negativa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sfigurata della divinità che da</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la vita; tali sono gli idoli della morte. </w:t>
      </w:r>
    </w:p>
    <w:p>
      <w:pPr>
        <w:pStyle w:val="Normal"/>
        <w:spacing w:lineRule="auto" w:line="240" w:before="0" w:after="0"/>
        <w:jc w:val="both"/>
        <w:rPr/>
      </w:pPr>
      <w:r>
        <w:rPr>
          <w:rFonts w:eastAsia="Times New Roman" w:cs="Times New Roman" w:ascii="Times New Roman" w:hAnsi="Times New Roman"/>
          <w:sz w:val="27"/>
          <w:szCs w:val="27"/>
          <w:lang w:eastAsia="it-IT"/>
        </w:rPr>
        <w:t>Moloc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la fatalità che divora i fanciulli. </w:t>
      </w:r>
    </w:p>
    <w:p>
      <w:pPr>
        <w:pStyle w:val="Normal"/>
        <w:spacing w:lineRule="auto" w:line="240" w:before="0" w:after="0"/>
        <w:jc w:val="both"/>
        <w:rPr/>
      </w:pPr>
      <w:r>
        <w:rPr>
          <w:rFonts w:eastAsia="Times New Roman" w:cs="Times New Roman" w:ascii="Times New Roman" w:hAnsi="Times New Roman"/>
          <w:sz w:val="27"/>
          <w:szCs w:val="27"/>
          <w:lang w:eastAsia="it-IT"/>
        </w:rPr>
        <w:t>Satana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Nisroch sono gli dei dell'odio, della fatalità e</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della disperazione. </w:t>
      </w:r>
    </w:p>
    <w:p>
      <w:pPr>
        <w:pStyle w:val="Normal"/>
        <w:spacing w:lineRule="auto" w:line="240" w:before="0" w:after="0"/>
        <w:jc w:val="both"/>
        <w:rPr/>
      </w:pPr>
      <w:r>
        <w:rPr>
          <w:rFonts w:eastAsia="Times New Roman" w:cs="Times New Roman" w:ascii="Times New Roman" w:hAnsi="Times New Roman"/>
          <w:sz w:val="27"/>
          <w:szCs w:val="27"/>
          <w:lang w:eastAsia="it-IT"/>
        </w:rPr>
        <w:t>Astarté, Lilith, Nahema, Astarotte sono gli idoli della deboscia e dell'aborto</w:t>
      </w:r>
      <w:r>
        <w:rPr>
          <w:rFonts w:eastAsia="Times New Roman" w:cs="Times New Roman" w:ascii="Times New Roman" w:hAnsi="Times New Roman"/>
          <w:sz w:val="27"/>
          <w:szCs w:val="27"/>
          <w:vertAlign w:val="superscript"/>
          <w:lang w:eastAsia="it-IT"/>
        </w:rPr>
        <w:t>[vii]</w:t>
      </w: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dramelech è il dio dell'assassin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Belial quello della rivolta eterna e dell'anarch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Concezioni funeree di una ragione vicina ad estinguersi, che adora vigliaccamente il suo carnefice per ottenere da lui che faccia cessare il suo supplizio terminando di divorarl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vero nome di Satana, dicono i Cabalisti, è il nome di Iehova rovesciato, perché Satana non è un dio nero, è la negazione di Dio. Il diavolo è la personificazione dell'ateismo o dell'idolatria.</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Per gli iniziati, esso non è una persona, è una forza creata per il bene e che può servire al male, l'istrumento della libertà. Eglino rappresentavano questa forza che presiede alla generazione fìsica sotto la forma mitologica e cornuta del dio Pane ; di là n'è venuto il caprone del sabbato, il fratello dell'antico serpente, e il </w:t>
      </w:r>
      <w:r>
        <w:rPr>
          <w:rFonts w:eastAsia="Times New Roman" w:cs="Times New Roman" w:ascii="Times New Roman" w:hAnsi="Times New Roman"/>
          <w:i/>
          <w:iCs/>
          <w:sz w:val="27"/>
          <w:szCs w:val="27"/>
          <w:lang w:eastAsia="it-IT"/>
        </w:rPr>
        <w:t xml:space="preserve">portatore di luce o fosforo, </w:t>
      </w:r>
      <w:r>
        <w:rPr>
          <w:rFonts w:eastAsia="Times New Roman" w:cs="Times New Roman" w:ascii="Times New Roman" w:hAnsi="Times New Roman"/>
          <w:sz w:val="27"/>
          <w:szCs w:val="27"/>
          <w:lang w:eastAsia="it-IT"/>
        </w:rPr>
        <w:t>di cui i poeti hanno fatto il falso Lucifero della leggenda.</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2"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Il Vangelo, che è il libro per eccellenza dei cristiani, nomina il </w:t>
      </w:r>
      <w:r>
        <w:rPr>
          <w:rFonts w:eastAsia="Times New Roman" w:cs="Times New Roman" w:ascii="Times New Roman" w:hAnsi="Times New Roman"/>
          <w:i/>
          <w:iCs/>
          <w:sz w:val="27"/>
          <w:szCs w:val="27"/>
          <w:lang w:eastAsia="it-IT"/>
        </w:rPr>
        <w:t>Diavolo</w:t>
      </w:r>
      <w:r>
        <w:rPr>
          <w:rFonts w:eastAsia="Times New Roman" w:cs="Times New Roman" w:ascii="Times New Roman" w:hAnsi="Times New Roman"/>
          <w:sz w:val="27"/>
          <w:szCs w:val="27"/>
          <w:lang w:eastAsia="it-IT"/>
        </w:rPr>
        <w:t xml:space="preserve">, dunque il Diavolo esiste. Ma, dice il Levi, nella </w:t>
      </w:r>
      <w:r>
        <w:rPr>
          <w:rFonts w:eastAsia="Times New Roman" w:cs="Times New Roman" w:ascii="Times New Roman" w:hAnsi="Times New Roman"/>
          <w:i/>
          <w:iCs/>
          <w:sz w:val="27"/>
          <w:szCs w:val="27"/>
          <w:lang w:eastAsia="it-IT"/>
        </w:rPr>
        <w:t>Clef</w:t>
      </w:r>
      <w:r>
        <w:rPr>
          <w:rFonts w:eastAsia="Times New Roman" w:cs="Times New Roman" w:ascii="Times New Roman" w:hAnsi="Times New Roman"/>
          <w:sz w:val="27"/>
          <w:szCs w:val="27"/>
          <w:lang w:eastAsia="it-IT"/>
        </w:rPr>
        <w:t>, qui è il cristiano che si richiama, ma lasciamo parlare la ragione o la scienza che è tutt'uno.</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i] L'inferno nella "sua simbologia è appunto questo fuoco della corrente astrale. A sentirne i padri delle missioni, l'inferno dovrebbe avere rocce di fuoco, ma lasciamo stare queste terrificanti immagini che abbnitiscono i fedeli ignoranti. Il curioso è questo che gli archeologi cristiani non spiegano perché nelle catacombe si trova qualche volta la forma del serpente bicefalo. Ricordo qui che qualcuno ha creduto di ravvisare nel Cristo l'anima ter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ii] I due poli opposti + e - sono l'Adamo e l'Èva del Genesi?</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v] Ha occupato e ancora occupa la niente dei ricercatori il curioso pungolo di sapere che colpa fu quella che mise fuori il paradiso terrestre il papà e la mamma dei nostri progenitori. Il riflesso o turbine erotico cui Elifas accenna è quello della </w:t>
      </w:r>
      <w:r>
        <w:rPr>
          <w:rFonts w:eastAsia="Times New Roman" w:cs="Times New Roman" w:ascii="Times New Roman" w:hAnsi="Times New Roman"/>
          <w:i/>
          <w:iCs/>
          <w:sz w:val="27"/>
          <w:szCs w:val="27"/>
          <w:lang w:eastAsia="it-IT"/>
        </w:rPr>
        <w:t xml:space="preserve">scienza: </w:t>
      </w:r>
      <w:r>
        <w:rPr>
          <w:rFonts w:eastAsia="Times New Roman" w:cs="Times New Roman" w:ascii="Times New Roman" w:hAnsi="Times New Roman"/>
          <w:sz w:val="27"/>
          <w:szCs w:val="27"/>
          <w:lang w:eastAsia="it-IT"/>
        </w:rPr>
        <w:t>prendendo alla lettera la spiegazione data, si verrebbe a capire che l'illusione della sapienza, riflesso della divinità, ci ha fatto perdere la beatitudine dei primi tempi. Di qui l'esecrazione dei mistici di tutte le religioni e razze per i libri e le investigazioni umane. Alcuni eretici del terzo secolo ritennero che la colpa fosse stata il matrimonio tra i due primi creati — cosa che non bisogna intendere alla lettera.</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 Se il Diavolo è la luce astrale, ogni squilibrio di questa luce nel corpo dell'uomo è squilibrio della luce astrale o diavolo e genera le infermità. Tutto sta ad intendersi.</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 Storia delle allucinazione — 2. Edizione 1853.</w:t>
      </w:r>
    </w:p>
    <w:p>
      <w:pPr>
        <w:pStyle w:val="Normal"/>
        <w:spacing w:lineRule="auto" w:line="240" w:before="0" w:after="0"/>
        <w:jc w:val="both"/>
        <w:rPr>
          <w:rFonts w:ascii="Times New Roman" w:hAnsi="Times New Roman" w:eastAsia="Times New Roman" w:cs="Times New Roman"/>
          <w:i/>
          <w:i/>
          <w:iCs/>
          <w:sz w:val="27"/>
          <w:szCs w:val="27"/>
          <w:lang w:eastAsia="it-IT"/>
        </w:rPr>
      </w:pPr>
      <w:r>
        <w:rPr>
          <w:rFonts w:eastAsia="Times New Roman" w:cs="Times New Roman" w:ascii="Times New Roman" w:hAnsi="Times New Roman"/>
          <w:sz w:val="27"/>
          <w:szCs w:val="27"/>
          <w:lang w:eastAsia="it-IT"/>
        </w:rPr>
        <w:t xml:space="preserve">[vii] Vedi il n. 2 della </w:t>
      </w:r>
      <w:r>
        <w:rPr>
          <w:rFonts w:eastAsia="Times New Roman" w:cs="Times New Roman" w:ascii="Times New Roman" w:hAnsi="Times New Roman"/>
          <w:i/>
          <w:iCs/>
          <w:sz w:val="27"/>
          <w:szCs w:val="27"/>
          <w:lang w:eastAsia="it-IT"/>
        </w:rPr>
        <w:t>Biblioteca esoterica, Angeli e Demonii dell'Amore.</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Parte IV</w:t>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r>
    </w:p>
    <w:p>
      <w:pPr>
        <w:pStyle w:val="Normal"/>
        <w:spacing w:lineRule="auto" w:line="240" w:before="0" w:after="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bCs/>
          <w:caps/>
          <w:sz w:val="27"/>
          <w:szCs w:val="27"/>
          <w:lang w:eastAsia="it-IT"/>
        </w:rPr>
        <w:t>Eresie e perdite delle tradizioni cabalistiche</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chiesa primitiva, obbedendo al precetto formale del Salvatore, non dava i suoi santi misteri in pasto alla profanazione della folla. Non si era ricevuti al battesimo o alla comunione che con iniziazioni progressive. Si custodivano i libri santi di cui l'intera lettura e soprattutto l'esplicazione erano riservate ai sacerdoti. Le immagini allora erano meno numerose e meno esplicite. </w:t>
      </w:r>
    </w:p>
    <w:p>
      <w:pPr>
        <w:pStyle w:val="Normal"/>
        <w:spacing w:lineRule="auto" w:line="240" w:before="0" w:after="0"/>
        <w:jc w:val="both"/>
        <w:rPr/>
      </w:pPr>
      <w:r>
        <w:rPr>
          <w:rFonts w:eastAsia="Times New Roman" w:cs="Times New Roman" w:ascii="Times New Roman" w:hAnsi="Times New Roman"/>
          <w:sz w:val="27"/>
          <w:szCs w:val="27"/>
          <w:lang w:eastAsia="it-IT"/>
        </w:rPr>
        <w:t>Era proibito di riprodurre la stessa figura del Salvatore; le pitture delle catacombe sono per la maggior parte emblemi cabalistici : è la croce edenica coi suoi quattro fiumi nei quali vengono a dissetarsi i cervi; è il pesce misterioso di Giona</w:t>
      </w:r>
      <w:r>
        <w:rPr>
          <w:rFonts w:eastAsia="Times New Roman" w:cs="Times New Roman" w:ascii="Times New Roman" w:hAnsi="Times New Roman"/>
          <w:sz w:val="27"/>
          <w:szCs w:val="27"/>
          <w:vertAlign w:val="subscript"/>
          <w:lang w:eastAsia="it-IT"/>
        </w:rPr>
        <w:t>,</w:t>
      </w:r>
      <w:r>
        <w:rPr>
          <w:rFonts w:eastAsia="Times New Roman" w:cs="Times New Roman" w:ascii="Times New Roman" w:hAnsi="Times New Roman"/>
          <w:sz w:val="27"/>
          <w:szCs w:val="27"/>
          <w:lang w:eastAsia="it-IT"/>
        </w:rPr>
        <w:t xml:space="preserve"> sostituito spesso da una serpente bicefalo; è un uomo uscente da una cassa che ricorda molto quella di Osiride</w:t>
      </w:r>
      <w:r>
        <w:rPr>
          <w:rStyle w:val="EndnoteAnchor"/>
          <w:rFonts w:eastAsia="Times New Roman" w:cs="Times New Roman" w:ascii="Times New Roman" w:hAnsi="Times New Roman"/>
          <w:sz w:val="27"/>
          <w:szCs w:val="27"/>
          <w:lang w:eastAsia="it-IT"/>
        </w:rPr>
        <w:endnoteReference w:id="11"/>
      </w:r>
      <w:r>
        <w:rPr>
          <w:rFonts w:eastAsia="Times New Roman" w:cs="Times New Roman" w:ascii="Times New Roman" w:hAnsi="Times New Roman"/>
          <w:sz w:val="27"/>
          <w:szCs w:val="27"/>
          <w:lang w:eastAsia="it-IT"/>
        </w:rPr>
        <w:t xml:space="preserve">[i]. Lo </w:t>
      </w:r>
      <w:r>
        <w:rPr>
          <w:rFonts w:eastAsia="Times New Roman" w:cs="Times New Roman" w:ascii="Times New Roman" w:hAnsi="Times New Roman"/>
          <w:i/>
          <w:iCs/>
          <w:sz w:val="27"/>
          <w:szCs w:val="27"/>
          <w:lang w:eastAsia="it-IT"/>
        </w:rPr>
        <w:t>gnosticimo</w:t>
      </w:r>
      <w:r>
        <w:rPr>
          <w:rStyle w:val="EndnoteAnchor"/>
          <w:rFonts w:eastAsia="Times New Roman" w:cs="Times New Roman" w:ascii="Times New Roman" w:hAnsi="Times New Roman"/>
          <w:sz w:val="27"/>
          <w:szCs w:val="27"/>
          <w:lang w:eastAsia="it-IT"/>
        </w:rPr>
        <w:endnoteReference w:id="12"/>
      </w:r>
      <w:r>
        <w:rPr>
          <w:rFonts w:eastAsia="Times New Roman" w:cs="Times New Roman" w:ascii="Times New Roman" w:hAnsi="Times New Roman"/>
          <w:sz w:val="27"/>
          <w:szCs w:val="27"/>
          <w:lang w:eastAsia="it-IT"/>
        </w:rPr>
        <w:t>[ii]</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 xml:space="preserve">doveva fare più tardi proscrivere tutte queste allegorie di cui esso abusò per materializzare e profanare le tradizioni sante della Cabbala dei profet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l nome di </w:t>
      </w:r>
      <w:r>
        <w:rPr>
          <w:rFonts w:eastAsia="Times New Roman" w:cs="Times New Roman" w:ascii="Times New Roman" w:hAnsi="Times New Roman"/>
          <w:i/>
          <w:iCs/>
          <w:sz w:val="27"/>
          <w:szCs w:val="27"/>
          <w:lang w:eastAsia="it-IT"/>
        </w:rPr>
        <w:t xml:space="preserve">gnostico </w:t>
      </w:r>
      <w:r>
        <w:rPr>
          <w:rFonts w:eastAsia="Times New Roman" w:cs="Times New Roman" w:ascii="Times New Roman" w:hAnsi="Times New Roman"/>
          <w:sz w:val="27"/>
          <w:szCs w:val="27"/>
          <w:lang w:eastAsia="it-IT"/>
        </w:rPr>
        <w:t xml:space="preserve">non fu sempre nella chiesa un nome proscritto. Coloro tra i padri, la dottrina dei quali si riallacciava alle tradizioni di S. Giovanni adoperarono spesso questa denominazione per indicare il cristiana perfetto. La si trova in S. Ireneo e in S. Clemente di Alessandria. Noi non parliamo qui del Gran Sinesio che fu un cabbalista perfetto, ma un ortodosso dubbi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falsi gnostici furono tutti dei ribelli all'ordine gerarchico che vollero livellare la scienza volgarizzandola, sostituendo le visioni all'intelligenza,il fatanatismo personale alla religione gerarchica, e sopratutto la licenza mistica delle passioni sensuali alla saggia sobrietà cristiana e all'obbedienza delle leggi, madre dei casti matrimonii e della temperanza conservatric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rodurre l'estasi con dei mezzi fisici e sostituire alla santità il sonnambulismo, tali furono sempre le tendenze di queste sette cainiche, continuatrici della magia nera delle Indie. La chiesa doveva riprovarle con energia e compie la sua missione: è solamente lamentevole che il buon grano scientifico abbia spesso sofferto, quando si passano a ferro e a fuoco le campagne invase dalla mal'erb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mici della generazione e della famiglia, i falsi gnostici si sforzarono a produrre la sterilità moltiplicando la corruzione. Essi volevano, secondo dicevano, spiritualizzare la materia ed in essi materializzavano lo spirito nella maniera più ributtante. Non vi erano nella dottrina loro che accoppiamenti di Eoni e abbracciamenti lussuriosi. Essi adoravano come i Bramani la morte sotto la figura del Lingham, la loro creazione era un ononismo infinito e la loro redenzione un aborto etern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perando di sfuggire alla gerarchia col miracolo, come se il miracolo di fuori alla gerarchia provasse altra cosa che il disordine e la furberia, i gnostici, dopo Simon Mago, furono grandi facitori di prodigi; sostituendo al culto regolare i riti impuri della magia nera, facevano apparire il sangue al posto del vino eucaristico e rimpiazzare il pacifico e puro banchetto del celeste agnello con delle comunioni antropofaghe. L'eresiarca Marcos, discepolo di Valentino, diceva la messa con due calici; nel più piccolo versava del vino, indi pronunziava una formula magica e il più grande si vedeva ripieno di un liquido sanguinoso che montava schiumante. Marco, che non era prete, voleva con ciò provare che Dio lo aveva rivestito di un sacerdozio miracoloso. Invitava tutti i suoi discepoli, in sua presenza, a compiere eguai maraviglia. Le donne soprattutto ottenevano un successo simile al suo, indi cadevano in convulsioni ed in estasi. Marco soffiava su quelle e loro comunicava la sua demenza al punto di ingaggiarle ad obbliare ogni ritegno e ogni pud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a introduzione della donna nel sacerdozio fu sempre il segno dei falsi gnostici ; perché livellando i sessi, introducevano l'anarchia nelle famiglie e offrivano alla società una pietra d'inciampo. Il sacerdozio reale della donna è la maternità, ed il culto del domestico, focolare è il pudor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gnostici non lo comprendevano o, piuttosto, lo comprendevano troppo, e, smarrendo gli istinti religiosi della madre, essi sorpassavano la barriera sacra che si opponeva alla licenza dei loro desiderii. </w:t>
      </w:r>
    </w:p>
    <w:p>
      <w:pPr>
        <w:pStyle w:val="Normal"/>
        <w:spacing w:lineRule="auto" w:line="240" w:before="0" w:after="0"/>
        <w:jc w:val="both"/>
        <w:rPr/>
      </w:pPr>
      <w:r>
        <w:rPr>
          <w:rFonts w:eastAsia="Times New Roman" w:cs="Times New Roman" w:ascii="Times New Roman" w:hAnsi="Times New Roman"/>
          <w:sz w:val="27"/>
          <w:szCs w:val="27"/>
          <w:lang w:eastAsia="it-IT"/>
        </w:rPr>
        <w:t>Nonpertanto tutti non avevano la franchezza del loro impudore. Alcuni, come i montanisti, esageravano al contrario la morale affine di vederla impraticabile. Montano, le cui aspre dottrine sedussero il genio estremo e paradossale di Tertulliano</w:t>
      </w:r>
      <w:r>
        <w:rPr>
          <w:rStyle w:val="EndnoteAnchor"/>
          <w:rFonts w:eastAsia="Times New Roman" w:cs="Times New Roman" w:ascii="Times New Roman" w:hAnsi="Times New Roman"/>
          <w:sz w:val="27"/>
          <w:szCs w:val="27"/>
          <w:lang w:eastAsia="it-IT"/>
        </w:rPr>
        <w:endnoteReference w:id="13"/>
      </w:r>
      <w:r>
        <w:rPr>
          <w:rFonts w:eastAsia="Times New Roman" w:cs="Times New Roman" w:ascii="Times New Roman" w:hAnsi="Times New Roman"/>
          <w:sz w:val="27"/>
          <w:szCs w:val="27"/>
          <w:lang w:eastAsia="it-IT"/>
        </w:rPr>
        <w:t xml:space="preserve">[iii], s'abbandonava con Priscilla e Massimilla, le sue profetesse, si direbbe oggi </w:t>
      </w:r>
      <w:r>
        <w:rPr>
          <w:rFonts w:eastAsia="Times New Roman" w:cs="Times New Roman" w:ascii="Times New Roman" w:hAnsi="Times New Roman"/>
          <w:i/>
          <w:iCs/>
          <w:sz w:val="27"/>
          <w:szCs w:val="27"/>
          <w:lang w:eastAsia="it-IT"/>
        </w:rPr>
        <w:t xml:space="preserve">le sue sonnambule, </w:t>
      </w:r>
      <w:r>
        <w:rPr>
          <w:rFonts w:eastAsia="Times New Roman" w:cs="Times New Roman" w:ascii="Times New Roman" w:hAnsi="Times New Roman"/>
          <w:sz w:val="27"/>
          <w:szCs w:val="27"/>
          <w:lang w:eastAsia="it-IT"/>
        </w:rPr>
        <w:t>a</w:t>
      </w:r>
      <w:r>
        <w:rPr>
          <w:rFonts w:eastAsia="Times New Roman" w:cs="Times New Roman" w:ascii="Times New Roman" w:hAnsi="Times New Roman"/>
          <w:i/>
          <w:iCs/>
          <w:sz w:val="27"/>
          <w:szCs w:val="27"/>
          <w:lang w:eastAsia="it-IT"/>
        </w:rPr>
        <w:t xml:space="preserve"> </w:t>
      </w:r>
      <w:r>
        <w:rPr>
          <w:rFonts w:eastAsia="Times New Roman" w:cs="Times New Roman" w:ascii="Times New Roman" w:hAnsi="Times New Roman"/>
          <w:sz w:val="27"/>
          <w:szCs w:val="27"/>
          <w:lang w:eastAsia="it-IT"/>
        </w:rPr>
        <w:t>tutte le svergognatezze della frenesia e dell'estasi. Il castigo naturale di questi eccessi non mancò ai loro protagonisti e finirono pazzi furiosi e suicidi</w:t>
      </w:r>
      <w:r>
        <w:rPr>
          <w:rStyle w:val="EndnoteAnchor"/>
          <w:rFonts w:eastAsia="Times New Roman" w:cs="Times New Roman" w:ascii="Times New Roman" w:hAnsi="Times New Roman"/>
          <w:sz w:val="27"/>
          <w:szCs w:val="27"/>
          <w:lang w:eastAsia="it-IT"/>
        </w:rPr>
        <w:endnoteReference w:id="14"/>
      </w:r>
      <w:r>
        <w:rPr>
          <w:rFonts w:eastAsia="Times New Roman" w:cs="Times New Roman" w:ascii="Times New Roman" w:hAnsi="Times New Roman"/>
          <w:sz w:val="27"/>
          <w:szCs w:val="27"/>
          <w:lang w:eastAsia="it-IT"/>
        </w:rPr>
        <w:t xml:space="preserve">[iv]. </w:t>
      </w:r>
    </w:p>
    <w:p>
      <w:pPr>
        <w:pStyle w:val="Normal"/>
        <w:spacing w:lineRule="auto" w:line="240" w:before="0" w:after="0"/>
        <w:jc w:val="both"/>
        <w:rPr/>
      </w:pPr>
      <w:r>
        <w:rPr>
          <w:rFonts w:eastAsia="Times New Roman" w:cs="Times New Roman" w:ascii="Times New Roman" w:hAnsi="Times New Roman"/>
          <w:sz w:val="27"/>
          <w:szCs w:val="27"/>
          <w:lang w:eastAsia="it-IT"/>
        </w:rPr>
        <w:t>La dottrina dei Marcosiani era una cabala profanata e materializzata; pretendevano che Dio aveva tutto creato a mezzo delle lettere dell'alfabeto: che queste lettere erano tante emanazioni divine aventi per se stesse la potenza generatrice degli esseri; che le parole erano onnipossenti ed operavano virtualmente e realmente dei prodigi. Tutto ciò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vero in un tempo, ma questo senso non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quello dei settarii d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Marcos. Supplivano alla realtà con le allucinazioni e credevano di rendersi invisibili, perché nello stata del sonnambolismo si trasportavano mentalmente dove volevan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i falsi gnostici la vita si deve confondere spesso col sogno, fino a quando, come chiusura, il sogno trionfando trasborda e sommerge la realtà : è allora il regno complete della follia! </w:t>
      </w:r>
    </w:p>
    <w:p>
      <w:pPr>
        <w:pStyle w:val="Normal"/>
        <w:spacing w:lineRule="auto" w:line="240" w:before="0" w:after="0"/>
        <w:jc w:val="both"/>
        <w:rPr/>
      </w:pPr>
      <w:r>
        <w:rPr>
          <w:rFonts w:eastAsia="Times New Roman" w:cs="Times New Roman" w:ascii="Times New Roman" w:hAnsi="Times New Roman"/>
          <w:sz w:val="27"/>
          <w:szCs w:val="27"/>
          <w:lang w:eastAsia="it-IT"/>
        </w:rPr>
        <w:t>L'immaginazione, d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cui la funzione naturale è</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di invocare le immagini delle forme, può anche in uno stato di esaltazioni straordinarie produrre le forme stesse; come lo provano i</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fenomeni di gravidanze mostruose che la scienza officiale farebbe meglio di studiare più che di negare ostinatamen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ono queste creazioni disordinate che la religione sferza con ragione col nome di miracoli diabolici e tali erano i miracoli di Simone, dei menandrini e di Marco.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ei nostri tempi ancora un falso gnostico nominato Vintras, attualmente rifugiato a Londra, fa apparire del sangue nei calici vuoti e sulle ostie profanate.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o infelice cade allora nelle estasi come Marcos, e profetizza la distruzione della gerarchia e il prossimo trionfo di un preteso sacerdozio tutto di visioni, d'espansioni libere, di amore. Non v'è niente di nuovo sotto il sole !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Dopo il panteismo polimorfo degli gnostici, venne il </w:t>
      </w:r>
      <w:r>
        <w:rPr>
          <w:rFonts w:eastAsia="Times New Roman" w:cs="Times New Roman" w:ascii="Times New Roman" w:hAnsi="Times New Roman"/>
          <w:i/>
          <w:iCs/>
          <w:sz w:val="27"/>
          <w:szCs w:val="27"/>
          <w:lang w:eastAsia="it-IT"/>
        </w:rPr>
        <w:t xml:space="preserve">dualismo </w:t>
      </w:r>
      <w:r>
        <w:rPr>
          <w:rFonts w:eastAsia="Times New Roman" w:cs="Times New Roman" w:ascii="Times New Roman" w:hAnsi="Times New Roman"/>
          <w:sz w:val="27"/>
          <w:szCs w:val="27"/>
          <w:lang w:eastAsia="it-IT"/>
        </w:rPr>
        <w:t>di Manete</w:t>
      </w:r>
      <w:r>
        <w:rPr>
          <w:rStyle w:val="EndnoteAnchor"/>
          <w:rFonts w:eastAsia="Times New Roman" w:cs="Times New Roman" w:ascii="Times New Roman" w:hAnsi="Times New Roman"/>
          <w:sz w:val="27"/>
          <w:szCs w:val="27"/>
          <w:lang w:eastAsia="it-IT"/>
        </w:rPr>
        <w:endnoteReference w:id="15"/>
      </w:r>
      <w:r>
        <w:rPr>
          <w:rFonts w:eastAsia="Times New Roman" w:cs="Times New Roman" w:ascii="Times New Roman" w:hAnsi="Times New Roman"/>
          <w:sz w:val="27"/>
          <w:szCs w:val="27"/>
          <w:lang w:eastAsia="it-IT"/>
        </w:rPr>
        <w:t>[v]. Così si formola in domma religioso la falsa iniziazione dei pseudo maghi della Persia. Il male personificato divenne un Dio rivale del Dio</w:t>
      </w:r>
      <w:r>
        <w:rPr>
          <w:rFonts w:eastAsia="Times New Roman" w:cs="Times New Roman" w:ascii="Times New Roman" w:hAnsi="Times New Roman"/>
          <w:b/>
          <w:bCs/>
          <w:sz w:val="27"/>
          <w:szCs w:val="27"/>
          <w:lang w:eastAsia="it-IT"/>
        </w:rPr>
        <w:t xml:space="preserve"> </w:t>
      </w:r>
      <w:r>
        <w:rPr>
          <w:rFonts w:eastAsia="Times New Roman" w:cs="Times New Roman" w:ascii="Times New Roman" w:hAnsi="Times New Roman"/>
          <w:sz w:val="27"/>
          <w:szCs w:val="27"/>
          <w:lang w:eastAsia="it-IT"/>
        </w:rPr>
        <w:t xml:space="preserve">stesso. Si ebbe un re di luce e un re di tenebre, ed è a quest'epoca che bisogna far rimontare questa idea funesta contro la quale protestiamo con tutte le nostre forze, della sovranità e della ubiquità di Satana. Non pretendiamo qui di negare o di affermare la tradizione della caduta degli angeli rapportandoci, come sempre in materia di fede, alle decisioni supreme ed infallibili della S. Chiesa Cattolica apostolica romana. Ma se gli angeli decaduti avevano un capo innanzi alla loro caduta, questo deve averli precipitati in una completa anarchia temperata solamente dalla giustizia inflessibile; separato dalla </w:t>
      </w:r>
      <w:r>
        <w:rPr>
          <w:rFonts w:eastAsia="Times New Roman" w:cs="Times New Roman" w:ascii="Times New Roman" w:hAnsi="Times New Roman"/>
          <w:i/>
          <w:iCs/>
          <w:sz w:val="27"/>
          <w:szCs w:val="27"/>
          <w:lang w:eastAsia="it-IT"/>
        </w:rPr>
        <w:t xml:space="preserve">divinità </w:t>
      </w:r>
      <w:r>
        <w:rPr>
          <w:rFonts w:eastAsia="Times New Roman" w:cs="Times New Roman" w:ascii="Times New Roman" w:hAnsi="Times New Roman"/>
          <w:sz w:val="27"/>
          <w:szCs w:val="27"/>
          <w:lang w:eastAsia="it-IT"/>
        </w:rPr>
        <w:t xml:space="preserve">che è il principio della forza e più colpevole degli altri, il principe degli angeli ribelli non saprebbe essere che l'ultimo e il più impotente dei reprobi.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Se dunque esiste in natura una forza che attira le creature dimentichi di Dio verso il peccato e verso la morte, questa forza che noi non rifiutiamo di riconoscere come capace di servire di strumento agli spiriti decaduti, sarebbe la luce astrale: torniamo su questa idea e teniamoci ad esplicarla perfettamente, affinché se ne comprenda tutta l'ortodossia.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Questa rivelazione di uno dei grandi segreti dell'occultismo farà comprendere tutto il pericolo delle evocazioni, delle esperienze curiose, degli abusi del magnetismo, delle tavole giranti e di tutto ciò che si riferisce ai prodigi ed alle allucinazioni. </w:t>
      </w:r>
    </w:p>
    <w:p>
      <w:pPr>
        <w:pStyle w:val="Normal"/>
        <w:spacing w:lineRule="auto" w:line="240" w:before="0" w:after="0"/>
        <w:jc w:val="both"/>
        <w:rPr/>
      </w:pPr>
      <w:r>
        <w:rPr>
          <w:rFonts w:eastAsia="Times New Roman" w:cs="Times New Roman" w:ascii="Times New Roman" w:hAnsi="Times New Roman"/>
          <w:sz w:val="27"/>
          <w:szCs w:val="27"/>
          <w:lang w:eastAsia="it-IT"/>
        </w:rPr>
        <w:t>Ario</w:t>
      </w:r>
      <w:r>
        <w:rPr>
          <w:rStyle w:val="EndnoteAnchor"/>
          <w:rFonts w:eastAsia="Times New Roman" w:cs="Times New Roman" w:ascii="Times New Roman" w:hAnsi="Times New Roman"/>
          <w:sz w:val="27"/>
          <w:szCs w:val="27"/>
          <w:lang w:eastAsia="it-IT"/>
        </w:rPr>
        <w:endnoteReference w:id="16"/>
      </w:r>
      <w:r>
        <w:rPr>
          <w:rFonts w:eastAsia="Times New Roman" w:cs="Times New Roman" w:ascii="Times New Roman" w:hAnsi="Times New Roman"/>
          <w:sz w:val="27"/>
          <w:szCs w:val="27"/>
          <w:lang w:eastAsia="it-IT"/>
        </w:rPr>
        <w:t xml:space="preserve">[vi] aveva preparato il successo del </w:t>
      </w:r>
      <w:r>
        <w:rPr>
          <w:rFonts w:eastAsia="Times New Roman" w:cs="Times New Roman" w:ascii="Times New Roman" w:hAnsi="Times New Roman"/>
          <w:i/>
          <w:iCs/>
          <w:sz w:val="27"/>
          <w:szCs w:val="27"/>
          <w:lang w:eastAsia="it-IT"/>
        </w:rPr>
        <w:t xml:space="preserve">manicaismo </w:t>
      </w:r>
      <w:r>
        <w:rPr>
          <w:rFonts w:eastAsia="Times New Roman" w:cs="Times New Roman" w:ascii="Times New Roman" w:hAnsi="Times New Roman"/>
          <w:sz w:val="27"/>
          <w:szCs w:val="27"/>
          <w:lang w:eastAsia="it-IT"/>
        </w:rPr>
        <w:t xml:space="preserve">con l'ibrida creazione di un figlio di Dio differente dal padre: era, in effetti, supporre il </w:t>
      </w:r>
      <w:r>
        <w:rPr>
          <w:rFonts w:eastAsia="Times New Roman" w:cs="Times New Roman" w:ascii="Times New Roman" w:hAnsi="Times New Roman"/>
          <w:i/>
          <w:iCs/>
          <w:sz w:val="27"/>
          <w:szCs w:val="27"/>
          <w:lang w:eastAsia="it-IT"/>
        </w:rPr>
        <w:t xml:space="preserve">dualismo </w:t>
      </w:r>
      <w:r>
        <w:rPr>
          <w:rFonts w:eastAsia="Times New Roman" w:cs="Times New Roman" w:ascii="Times New Roman" w:hAnsi="Times New Roman"/>
          <w:sz w:val="27"/>
          <w:szCs w:val="27"/>
          <w:lang w:eastAsia="it-IT"/>
        </w:rPr>
        <w:t>in Dio; era quanto ammettere là disuguaglianza nell'assoluto, l'inferiorità nella suprema potenza. La possibilità del conflitto, la sua stessa necessità tra padre e figlio, poiché l'ineguaglianza tra i termini del sillogismo divino doveva condurre forzatamente ad una conclusione negativa. Il verbo di Dio doveva essere il bène o il male? Dio stesso o il Diavolo? Tale era la portata immensa di un dittongo aggiunto alla parola greca μονσιοος per cangiarlo in μοιουσιοςο! Dichiarando il figliuolo consustanziale al padre, il concilio di Nicca salvò il mondo, ciò che non possono comprendere quelli che non sanno che i principii costituiscono realmente l'equilibrio dell'Universo.</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 gnostici, gli ariani,   i manichei uscirono dalla Cabala malamente compresa. La chiesa allor dovette interdire ai fedeli lo studio così pericoloso di questa scienza di cui il supremo sacerdozio doveva solo conservare le chiav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tradizione cabalistica pareva infatti fosse stata conservata dai sovrani pontefici almeno fino a Leone III, al quale si attribuisce un rituale occulto che sarebbe stato donato da questo pontefice a Carlomagno e che riproduce tutti i caratteri, non esclusi i più segreti, della clavicola di Salomone. Questo libriccino, che doveva restar nascosto, essendo stato divulgato più tardi, dovette essere condannato dalla chiesa e cadde nel dominio della magia nera. Lo si conosce sotto il nome di </w:t>
      </w:r>
      <w:r>
        <w:rPr>
          <w:rFonts w:eastAsia="Times New Roman" w:cs="Times New Roman" w:ascii="Times New Roman" w:hAnsi="Times New Roman"/>
          <w:i/>
          <w:iCs/>
          <w:sz w:val="27"/>
          <w:szCs w:val="27"/>
          <w:lang w:eastAsia="it-IT"/>
        </w:rPr>
        <w:t xml:space="preserve">Enchiridion </w:t>
      </w:r>
      <w:r>
        <w:rPr>
          <w:rFonts w:eastAsia="Times New Roman" w:cs="Times New Roman" w:ascii="Times New Roman" w:hAnsi="Times New Roman"/>
          <w:sz w:val="27"/>
          <w:szCs w:val="27"/>
          <w:lang w:eastAsia="it-IT"/>
        </w:rPr>
        <w:t xml:space="preserve">di Leone III e nei ne possediamo un antico esemplare molto raro e curiosissimo.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La perdita delle chiavi cabalistiche non poteva trascinare quella della chiesa, sempre assisistita dallo spirito santo, ma essa gettò grandi oscurità nella esegesi e rese inintelligibili i grandi simboli della profezia di Ezechiele e dell'Apocalisse di S. Giovanni. </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018665" cy="7620"/>
                <wp:effectExtent l="0" t="0" r="0" b="0"/>
                <wp:docPr id="3" name=""/>
                <a:graphic xmlns:a="http://schemas.openxmlformats.org/drawingml/2006/main">
                  <a:graphicData uri="http://schemas.microsoft.com/office/word/2010/wordprocessingShape">
                    <wps:wsp>
                      <wps:cNvSpPr/>
                      <wps:spPr>
                        <a:xfrm>
                          <a:off x="0" y="0"/>
                          <a:ext cx="20185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8.9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pPr>
      <w:r>
        <w:rPr>
          <w:rStyle w:val="EndnoteAnchor"/>
          <w:rFonts w:eastAsia="Times New Roman" w:cs="Times New Roman" w:ascii="Times New Roman" w:hAnsi="Times New Roman"/>
          <w:sz w:val="27"/>
          <w:szCs w:val="27"/>
          <w:lang w:eastAsia="it-IT"/>
        </w:rPr>
        <w:endnoteReference w:id="17"/>
      </w:r>
      <w:r>
        <w:rPr>
          <w:rFonts w:eastAsia="Times New Roman" w:cs="Times New Roman" w:ascii="Times New Roman" w:hAnsi="Times New Roman"/>
          <w:sz w:val="27"/>
          <w:szCs w:val="27"/>
          <w:lang w:eastAsia="it-IT"/>
        </w:rPr>
        <w:t xml:space="preserve">[i] Si crede che rimonti al secolo II il geroglifico del pesce per indicare il Cristo, e si trova nelle catacombe di Roma in più modi. La spiegazione è questa </w:t>
      </w:r>
      <w:r>
        <w:rPr>
          <w:rFonts w:eastAsia="Times New Roman" w:cs="Times New Roman" w:ascii="Times New Roman" w:hAnsi="Times New Roman"/>
          <w:i/>
          <w:iCs/>
          <w:sz w:val="27"/>
          <w:szCs w:val="27"/>
          <w:lang w:eastAsia="it-IT"/>
        </w:rPr>
        <w:t xml:space="preserve">Ictis, </w:t>
      </w:r>
      <w:r>
        <w:rPr>
          <w:rFonts w:eastAsia="Times New Roman" w:cs="Times New Roman" w:ascii="Times New Roman" w:hAnsi="Times New Roman"/>
          <w:sz w:val="27"/>
          <w:szCs w:val="27"/>
          <w:lang w:eastAsia="it-IT"/>
        </w:rPr>
        <w:t xml:space="preserve">(Ιχθυζ, greco, </w:t>
      </w:r>
      <w:r>
        <w:rPr>
          <w:rFonts w:eastAsia="Times New Roman" w:cs="Times New Roman" w:ascii="Times New Roman" w:hAnsi="Times New Roman"/>
          <w:i/>
          <w:iCs/>
          <w:sz w:val="27"/>
          <w:szCs w:val="27"/>
          <w:lang w:eastAsia="it-IT"/>
        </w:rPr>
        <w:t xml:space="preserve">pesce) è </w:t>
      </w:r>
      <w:r>
        <w:rPr>
          <w:rFonts w:eastAsia="Times New Roman" w:cs="Times New Roman" w:ascii="Times New Roman" w:hAnsi="Times New Roman"/>
          <w:sz w:val="27"/>
          <w:szCs w:val="27"/>
          <w:lang w:eastAsia="it-IT"/>
        </w:rPr>
        <w:t xml:space="preserve">composto di lettere iniziali greche corrispondenti alle latine di </w:t>
      </w:r>
      <w:r>
        <w:rPr>
          <w:rFonts w:eastAsia="Times New Roman" w:cs="Times New Roman" w:ascii="Times New Roman" w:hAnsi="Times New Roman"/>
          <w:i/>
          <w:iCs/>
          <w:sz w:val="27"/>
          <w:szCs w:val="27"/>
          <w:lang w:eastAsia="it-IT"/>
        </w:rPr>
        <w:t xml:space="preserve">Jesus Christus filius Salvator. </w:t>
      </w:r>
      <w:r>
        <w:rPr>
          <w:rFonts w:eastAsia="Times New Roman" w:cs="Times New Roman" w:ascii="Times New Roman" w:hAnsi="Times New Roman"/>
          <w:sz w:val="27"/>
          <w:szCs w:val="27"/>
          <w:lang w:eastAsia="it-IT"/>
        </w:rPr>
        <w:t xml:space="preserve">Vedi il Martigny e il de Rossi. Nelle catacombe si trova anche il pesce che porta una nave e che gli archeologi cristiani non spiegano che per la chiesa condotta dal Cristo. Ma a coloro che studiano Cabbala faccio riflettere che </w:t>
      </w:r>
      <w:r>
        <w:rPr>
          <w:rFonts w:eastAsia="Times New Roman" w:cs="Times New Roman" w:ascii="Times New Roman" w:hAnsi="Times New Roman"/>
          <w:i/>
          <w:iCs/>
          <w:sz w:val="27"/>
          <w:szCs w:val="27"/>
          <w:lang w:eastAsia="it-IT"/>
        </w:rPr>
        <w:t xml:space="preserve">l'Ictis </w:t>
      </w:r>
      <w:r>
        <w:rPr>
          <w:rFonts w:eastAsia="Times New Roman" w:cs="Times New Roman" w:ascii="Times New Roman" w:hAnsi="Times New Roman"/>
          <w:sz w:val="27"/>
          <w:szCs w:val="27"/>
          <w:lang w:eastAsia="it-IT"/>
        </w:rPr>
        <w:t xml:space="preserve">è una parola a cinque lettere o punte come la stella dei Rosa Croce, come il pentagono cabalistico adorato dai re magi nella stella.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In quanto poi al serpente che rappresenti il Cristo, bisogna ricordare la setta degli </w:t>
      </w:r>
      <w:r>
        <w:rPr>
          <w:rFonts w:eastAsia="Times New Roman" w:cs="Times New Roman" w:ascii="Times New Roman" w:hAnsi="Times New Roman"/>
          <w:i/>
          <w:iCs/>
          <w:sz w:val="27"/>
          <w:szCs w:val="27"/>
          <w:lang w:eastAsia="it-IT"/>
        </w:rPr>
        <w:t xml:space="preserve">Ofidi, </w:t>
      </w:r>
      <w:r>
        <w:rPr>
          <w:rFonts w:eastAsia="Times New Roman" w:cs="Times New Roman" w:ascii="Times New Roman" w:hAnsi="Times New Roman"/>
          <w:sz w:val="27"/>
          <w:szCs w:val="27"/>
          <w:lang w:eastAsia="it-IT"/>
        </w:rPr>
        <w:t>Valenturiani del 2. secolo, che adoravano il Cristo o forza occulta della divinità sotto l'aspetto di una serpe.</w:t>
      </w:r>
    </w:p>
    <w:p>
      <w:pPr>
        <w:pStyle w:val="Normal"/>
        <w:spacing w:lineRule="auto" w:line="240" w:before="0" w:after="0"/>
        <w:jc w:val="both"/>
        <w:rPr/>
      </w:pPr>
      <w:r>
        <w:rPr>
          <w:rStyle w:val="EndnoteAnchor"/>
          <w:rFonts w:eastAsia="Times New Roman" w:cs="Times New Roman" w:ascii="Times New Roman" w:hAnsi="Times New Roman"/>
          <w:sz w:val="27"/>
          <w:szCs w:val="27"/>
          <w:lang w:eastAsia="it-IT"/>
        </w:rPr>
        <w:endnoteReference w:id="18"/>
      </w:r>
      <w:r>
        <w:rPr>
          <w:rFonts w:eastAsia="Times New Roman" w:cs="Times New Roman" w:ascii="Times New Roman" w:hAnsi="Times New Roman"/>
          <w:sz w:val="27"/>
          <w:szCs w:val="27"/>
          <w:lang w:eastAsia="it-IT"/>
        </w:rPr>
        <w:t xml:space="preserve">[ii] </w:t>
      </w:r>
      <w:r>
        <w:rPr>
          <w:rFonts w:eastAsia="Times New Roman" w:cs="Times New Roman" w:ascii="Times New Roman" w:hAnsi="Times New Roman"/>
          <w:i/>
          <w:iCs/>
          <w:sz w:val="27"/>
          <w:szCs w:val="27"/>
          <w:lang w:eastAsia="it-IT"/>
        </w:rPr>
        <w:t xml:space="preserve">Gnosi </w:t>
      </w:r>
      <w:r>
        <w:rPr>
          <w:rFonts w:eastAsia="Times New Roman" w:cs="Times New Roman" w:ascii="Times New Roman" w:hAnsi="Times New Roman"/>
          <w:sz w:val="27"/>
          <w:szCs w:val="27"/>
          <w:lang w:eastAsia="it-IT"/>
        </w:rPr>
        <w:t>da</w:t>
      </w:r>
      <w:r>
        <w:rPr>
          <w:rFonts w:eastAsia="Times New Roman" w:cs="Times New Roman" w:ascii="Times New Roman" w:hAnsi="Times New Roman"/>
          <w:b/>
          <w:bCs/>
          <w:i/>
          <w:iCs/>
          <w:sz w:val="27"/>
          <w:szCs w:val="27"/>
          <w:lang w:eastAsia="it-IT"/>
        </w:rPr>
        <w:t xml:space="preserve"> </w:t>
      </w:r>
      <w:r>
        <w:rPr>
          <w:rFonts w:eastAsia="Times New Roman" w:cs="Times New Roman" w:ascii="Times New Roman" w:hAnsi="Times New Roman"/>
          <w:sz w:val="27"/>
          <w:szCs w:val="27"/>
          <w:lang w:eastAsia="it-IT"/>
        </w:rPr>
        <w:t>γυοο, immedesimazione di luce.</w:t>
      </w:r>
    </w:p>
    <w:p>
      <w:pPr>
        <w:pStyle w:val="Normal"/>
        <w:spacing w:lineRule="auto" w:line="240" w:before="0" w:after="0"/>
        <w:jc w:val="both"/>
        <w:rPr/>
      </w:pPr>
      <w:r>
        <w:rPr>
          <w:rStyle w:val="EndnoteAnchor"/>
          <w:rFonts w:eastAsia="Times New Roman" w:cs="Times New Roman" w:ascii="Times New Roman" w:hAnsi="Times New Roman"/>
          <w:sz w:val="27"/>
          <w:szCs w:val="27"/>
          <w:lang w:eastAsia="it-IT"/>
        </w:rPr>
        <w:endnoteReference w:id="19"/>
      </w:r>
      <w:r>
        <w:rPr>
          <w:rFonts w:eastAsia="Times New Roman" w:cs="Times New Roman" w:ascii="Times New Roman" w:hAnsi="Times New Roman"/>
          <w:sz w:val="27"/>
          <w:szCs w:val="27"/>
          <w:lang w:eastAsia="it-IT"/>
        </w:rPr>
        <w:t xml:space="preserve">[iii] Tertulliano chiamava i cristiani </w:t>
      </w:r>
      <w:r>
        <w:rPr>
          <w:rFonts w:eastAsia="Times New Roman" w:cs="Times New Roman" w:ascii="Times New Roman" w:hAnsi="Times New Roman"/>
          <w:i/>
          <w:iCs/>
          <w:sz w:val="27"/>
          <w:szCs w:val="27"/>
          <w:lang w:eastAsia="it-IT"/>
        </w:rPr>
        <w:t xml:space="preserve">psichici. </w:t>
      </w:r>
      <w:r>
        <w:rPr>
          <w:rFonts w:eastAsia="Times New Roman" w:cs="Times New Roman" w:ascii="Times New Roman" w:hAnsi="Times New Roman"/>
          <w:sz w:val="27"/>
          <w:szCs w:val="27"/>
          <w:lang w:eastAsia="it-IT"/>
        </w:rPr>
        <w:t xml:space="preserve">Montano ammetteva tre quaresime nell'anno, ma gli </w:t>
      </w:r>
      <w:r>
        <w:rPr>
          <w:rFonts w:eastAsia="Times New Roman" w:cs="Times New Roman" w:ascii="Times New Roman" w:hAnsi="Times New Roman"/>
          <w:i/>
          <w:iCs/>
          <w:sz w:val="27"/>
          <w:szCs w:val="27"/>
          <w:lang w:eastAsia="it-IT"/>
        </w:rPr>
        <w:t xml:space="preserve">Arcodrogiti </w:t>
      </w:r>
      <w:r>
        <w:rPr>
          <w:rFonts w:eastAsia="Times New Roman" w:cs="Times New Roman" w:ascii="Times New Roman" w:hAnsi="Times New Roman"/>
          <w:sz w:val="27"/>
          <w:szCs w:val="27"/>
          <w:lang w:eastAsia="it-IT"/>
        </w:rPr>
        <w:t>setta dei Montanisti, pare che amassero ripetere il rito bacchico, gonfiandosi di vino.</w:t>
      </w:r>
    </w:p>
    <w:p>
      <w:pPr>
        <w:pStyle w:val="Normal"/>
        <w:spacing w:lineRule="auto" w:line="240" w:before="0" w:after="0"/>
        <w:jc w:val="both"/>
        <w:rPr/>
      </w:pPr>
      <w:r>
        <w:rPr>
          <w:rStyle w:val="EndnoteAnchor"/>
          <w:rFonts w:eastAsia="Times New Roman" w:cs="Times New Roman" w:ascii="Times New Roman" w:hAnsi="Times New Roman"/>
          <w:sz w:val="27"/>
          <w:szCs w:val="27"/>
          <w:lang w:eastAsia="it-IT"/>
        </w:rPr>
        <w:endnoteReference w:id="20"/>
      </w:r>
      <w:r>
        <w:rPr>
          <w:rFonts w:eastAsia="Times New Roman" w:cs="Times New Roman" w:ascii="Times New Roman" w:hAnsi="Times New Roman"/>
          <w:sz w:val="27"/>
          <w:szCs w:val="27"/>
          <w:lang w:eastAsia="it-IT"/>
        </w:rPr>
        <w:t xml:space="preserve">[iv] Dei primi gnostici, per la stessa ragione di cui mi servo nella nota a pag. 36, non si può giudicar retta-mente delle interpetrazioni che essi davano alla interpetrazione essena — perché, a conti fatti, la chiesa odierna conserva molti simboli e riti, ma non la verità dei secreti della setta essena, </w:t>
      </w:r>
      <w:r>
        <w:rPr>
          <w:rFonts w:eastAsia="Times New Roman" w:cs="Times New Roman" w:ascii="Times New Roman" w:hAnsi="Times New Roman"/>
          <w:i/>
          <w:iCs/>
          <w:sz w:val="27"/>
          <w:szCs w:val="27"/>
          <w:lang w:eastAsia="it-IT"/>
        </w:rPr>
        <w:t xml:space="preserve">(la separata) </w:t>
      </w:r>
      <w:r>
        <w:rPr>
          <w:rFonts w:eastAsia="Times New Roman" w:cs="Times New Roman" w:ascii="Times New Roman" w:hAnsi="Times New Roman"/>
          <w:sz w:val="27"/>
          <w:szCs w:val="27"/>
          <w:lang w:eastAsia="it-IT"/>
        </w:rPr>
        <w:t xml:space="preserve">da cui Gesù venne fuori. Chi è al corrente degli studi di storia religiosa comprende facilmente come sia difficile per lo storico di scernere il vero dal falso da quanto i cristiani del tempo ricordano nei loro scritti. I santi padri nella loro esaltazione mistica spesso e volentieri mettevano fuori castronerie da prendersi col forcipe. Le polemiche religiose contro i pagani prima e poi contro i settarii sono troppo passionali per essere sincere. Il mistero delle sette ordinariamente veniva definitivo per immoralità o si diceva che nascondesse l'immoralità — di qui tutte le esagerazioni di cui non si può fare a meno, però non </w:t>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a dottrina dei Marcosiani era una cabala profanata e materializzata; pretendevano che Dio aveva tutto creato a mezzo delle lettere dei- </w:t>
      </w:r>
    </w:p>
    <w:p>
      <w:pPr>
        <w:pStyle w:val="Normal"/>
        <w:spacing w:lineRule="auto" w:line="240" w:before="0" w:after="0"/>
        <w:jc w:val="both"/>
        <w:rPr/>
      </w:pPr>
      <w:r>
        <w:rPr>
          <w:rFonts w:eastAsia="Times New Roman" w:cs="Times New Roman" w:ascii="Times New Roman" w:hAnsi="Times New Roman"/>
          <w:sz w:val="27"/>
          <w:szCs w:val="27"/>
          <w:lang w:eastAsia="it-IT"/>
        </w:rPr>
        <w:t xml:space="preserve">bisogna dimenticare che la immoralità era di tutta la società pagana di quei tempi. "I Nicolaiti, discepoli di Nicola diacono, ammettevano l'uso promiscuo delle donne anche maritate. All'epoca di papa Nicola II, nella Lombardia spuntarono alcuni Nicolaiti che furono scomunicati. Nicola Diacono pare ammettesse un Bone. Turpe creatore degli Dei, degli angeli e degli uomini: gli gnostici di Carpocrate ammettevano che l'anima umana si reincarnasse tante volte (come lo spiritismo odierno) fino a quando non ha commesse e consumate le più turpi azioni. Vedi S. Alfonso Maria de Liguori. Simone Mago anche lui era reincarnazionista, come gli spiritisti contemporanei, però S. Ireneo lo combatte dicendo che questo non è possibile, diversamente si conserverebbe la memoria degli atti precedenti: ciò che prova che niente è nuovo sotto il sole, neanche la polemica spiritualista. Più innanzi il nostro A. parla del </w:t>
      </w:r>
      <w:r>
        <w:rPr>
          <w:rFonts w:eastAsia="Times New Roman" w:cs="Times New Roman" w:ascii="Times New Roman" w:hAnsi="Times New Roman"/>
          <w:i/>
          <w:iCs/>
          <w:sz w:val="27"/>
          <w:szCs w:val="27"/>
          <w:lang w:eastAsia="it-IT"/>
        </w:rPr>
        <w:t xml:space="preserve">Vintras, </w:t>
      </w:r>
      <w:r>
        <w:rPr>
          <w:rFonts w:eastAsia="Times New Roman" w:cs="Times New Roman" w:ascii="Times New Roman" w:hAnsi="Times New Roman"/>
          <w:sz w:val="27"/>
          <w:szCs w:val="27"/>
          <w:lang w:eastAsia="it-IT"/>
        </w:rPr>
        <w:t xml:space="preserve">come un continuatore della stessa magia orgiatica — ma il critico si deve arrestare interdetto quando ad un decennio di distanza tra un ex abbate Bullan, ora morto, e continuatore del Vintras, e i rosacroce del De Guaita si sono pubblicati documenti e polemiche che mettono a nudo vere pazzie dei sensi. Ma questo problema terribile della materializzazione del domma di amore nella magia, lo affronterò nel </w:t>
      </w:r>
      <w:r>
        <w:rPr>
          <w:rFonts w:eastAsia="Times New Roman" w:cs="Times New Roman" w:ascii="Times New Roman" w:hAnsi="Times New Roman"/>
          <w:i/>
          <w:iCs/>
          <w:sz w:val="27"/>
          <w:szCs w:val="27"/>
          <w:lang w:eastAsia="it-IT"/>
        </w:rPr>
        <w:t xml:space="preserve">Mondo Secreto </w:t>
      </w:r>
      <w:r>
        <w:rPr>
          <w:rFonts w:eastAsia="Times New Roman" w:cs="Times New Roman" w:ascii="Times New Roman" w:hAnsi="Times New Roman"/>
          <w:sz w:val="27"/>
          <w:szCs w:val="27"/>
          <w:lang w:eastAsia="it-IT"/>
        </w:rPr>
        <w:t>nella seconda parte della Magia Naturale, al pianeta di venere.</w:t>
      </w:r>
    </w:p>
    <w:p>
      <w:pPr>
        <w:pStyle w:val="Normal"/>
        <w:spacing w:lineRule="auto" w:line="240" w:before="0" w:after="0"/>
        <w:jc w:val="both"/>
        <w:rPr/>
      </w:pPr>
      <w:r>
        <w:rPr>
          <w:rStyle w:val="EndnoteAnchor"/>
          <w:rFonts w:eastAsia="Times New Roman" w:cs="Times New Roman" w:ascii="Times New Roman" w:hAnsi="Times New Roman"/>
          <w:sz w:val="27"/>
          <w:szCs w:val="27"/>
          <w:lang w:eastAsia="it-IT"/>
        </w:rPr>
        <w:endnoteReference w:id="21"/>
      </w:r>
      <w:r>
        <w:rPr>
          <w:rFonts w:eastAsia="Times New Roman" w:cs="Times New Roman" w:ascii="Times New Roman" w:hAnsi="Times New Roman"/>
          <w:sz w:val="27"/>
          <w:szCs w:val="27"/>
          <w:lang w:eastAsia="it-IT"/>
        </w:rPr>
        <w:t>[v] Fondatore dei Manichei. S. Agostino al principio fu Manicheo.</w:t>
      </w:r>
    </w:p>
    <w:p>
      <w:pPr>
        <w:pStyle w:val="Normal"/>
        <w:spacing w:lineRule="auto" w:line="240" w:before="0" w:after="0"/>
        <w:jc w:val="both"/>
        <w:rPr/>
      </w:pPr>
      <w:r>
        <w:rPr>
          <w:rStyle w:val="EndnoteAnchor"/>
          <w:rFonts w:eastAsia="Times New Roman" w:cs="Times New Roman" w:ascii="Times New Roman" w:hAnsi="Times New Roman"/>
          <w:sz w:val="27"/>
          <w:szCs w:val="27"/>
          <w:lang w:eastAsia="it-IT"/>
        </w:rPr>
        <w:endnoteReference w:id="22"/>
      </w:r>
      <w:r>
        <w:rPr>
          <w:rFonts w:eastAsia="Times New Roman" w:cs="Times New Roman" w:ascii="Times New Roman" w:hAnsi="Times New Roman"/>
          <w:sz w:val="27"/>
          <w:szCs w:val="27"/>
          <w:lang w:eastAsia="it-IT"/>
        </w:rPr>
        <w:t xml:space="preserve">[vi] I Manichei!... altra setta, </w:t>
      </w:r>
      <w:r>
        <w:rPr>
          <w:rFonts w:eastAsia="Times New Roman" w:cs="Times New Roman" w:ascii="Times New Roman" w:hAnsi="Times New Roman"/>
          <w:i/>
          <w:iCs/>
          <w:sz w:val="27"/>
          <w:szCs w:val="27"/>
          <w:lang w:eastAsia="it-IT"/>
        </w:rPr>
        <w:t xml:space="preserve">ut supra. </w:t>
      </w:r>
      <w:r>
        <w:rPr>
          <w:rFonts w:eastAsia="Times New Roman" w:cs="Times New Roman" w:ascii="Times New Roman" w:hAnsi="Times New Roman"/>
          <w:sz w:val="27"/>
          <w:szCs w:val="27"/>
          <w:lang w:eastAsia="it-IT"/>
        </w:rPr>
        <w:t>Basta leggere il Wolfio.</w:t>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p>
      <w:pPr>
        <w:pStyle w:val="Normal"/>
        <w:spacing w:lineRule="auto" w:line="240" w:before="0" w:after="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endnotePr>
        <w:numFmt w:val="lowerRoman"/>
      </w:endnotePr>
      <w:type w:val="nextPage"/>
      <w:pgSz w:w="11906" w:h="16838"/>
      <w:pgMar w:left="1134" w:right="1134"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sz w:val="27"/>
          <w:szCs w:val="27"/>
        </w:rPr>
      </w:pPr>
      <w:r>
        <w:rPr>
          <w:rStyle w:val="EndnoteCharacters"/>
        </w:rPr>
        <w:endnoteRef/>
      </w:r>
      <w:r>
        <w:rPr>
          <w:sz w:val="27"/>
          <w:szCs w:val="27"/>
        </w:rPr>
      </w:r>
    </w:p>
  </w:endnote>
  <w:endnote w:id="3">
    <w:p>
      <w:pPr>
        <w:pStyle w:val="Normal"/>
        <w:widowControl/>
        <w:bidi w:val="0"/>
        <w:spacing w:lineRule="auto" w:line="276" w:before="0" w:after="200"/>
        <w:rPr/>
      </w:pPr>
      <w:r>
        <w:rPr>
          <w:rStyle w:val="EndnoteCharacters"/>
        </w:rPr>
        <w:endnoteRef/>
      </w:r>
      <w:r>
        <w:rPr/>
      </w:r>
    </w:p>
  </w:endnote>
  <w:endnote w:id="4">
    <w:p>
      <w:pPr>
        <w:pStyle w:val="Normal"/>
        <w:rPr/>
      </w:pPr>
      <w:r>
        <w:rPr>
          <w:rStyle w:val="EndnoteCharacters"/>
        </w:rPr>
        <w:endnoteRef/>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endnote>
  <w:endnote w:id="5">
    <w:p>
      <w:pPr>
        <w:pStyle w:val="Normal"/>
        <w:spacing w:lineRule="auto" w:line="240" w:before="0" w:after="0"/>
        <w:jc w:val="both"/>
        <w:rPr>
          <w:rFonts w:ascii="Times New Roman" w:hAnsi="Times New Roman" w:eastAsia="Times New Roman" w:cs="Times New Roman"/>
          <w:sz w:val="27"/>
          <w:szCs w:val="27"/>
          <w:lang w:eastAsia="it-IT"/>
        </w:rPr>
      </w:pPr>
      <w:r>
        <w:rPr>
          <w:rStyle w:val="EndnoteCharacters"/>
        </w:rPr>
        <w:endnoteRef/>
      </w:r>
      <w:r>
        <w:rPr>
          <w:rFonts w:eastAsia="Times New Roman" w:cs="Times New Roman" w:ascii="Times New Roman" w:hAnsi="Times New Roman"/>
          <w:sz w:val="27"/>
          <w:szCs w:val="27"/>
          <w:lang w:eastAsia="it-IT"/>
        </w:rPr>
        <w:br w:type="textWrapping" w:clear="all"/>
      </w:r>
    </w:p>
    <w:p>
      <w:pPr>
        <w:pStyle w:val="Normal"/>
        <w:spacing w:before="0" w:after="20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endnote>
  <w:endnote w:id="6">
    <w:p>
      <w:pPr>
        <w:pStyle w:val="Normal"/>
        <w:spacing w:before="0" w:after="200"/>
        <w:jc w:val="both"/>
        <w:rPr>
          <w:sz w:val="27"/>
          <w:szCs w:val="27"/>
        </w:rPr>
      </w:pPr>
      <w:r>
        <w:rPr>
          <w:rStyle w:val="EndnoteCharacters"/>
        </w:rPr>
        <w:endnoteRef/>
      </w:r>
      <w:r>
        <w:rPr>
          <w:sz w:val="27"/>
          <w:szCs w:val="27"/>
        </w:rPr>
      </w:r>
    </w:p>
  </w:endnote>
  <w:endnote w:id="7">
    <w:p>
      <w:pPr>
        <w:pStyle w:val="Normal"/>
        <w:widowControl/>
        <w:bidi w:val="0"/>
        <w:spacing w:lineRule="auto" w:line="276" w:before="0" w:after="200"/>
        <w:rPr/>
      </w:pPr>
      <w:r>
        <w:rPr>
          <w:rStyle w:val="EndnoteCharacters"/>
        </w:rPr>
        <w:endnoteRef/>
      </w:r>
      <w:r>
        <w:rPr/>
      </w:r>
    </w:p>
  </w:endnote>
  <w:endnote w:id="8">
    <w:p>
      <w:pPr>
        <w:pStyle w:val="Normal"/>
        <w:widowControl/>
        <w:bidi w:val="0"/>
        <w:spacing w:lineRule="auto" w:line="276" w:before="0" w:after="200"/>
        <w:rPr/>
      </w:pPr>
      <w:r>
        <w:rPr>
          <w:rStyle w:val="EndnoteCharacters"/>
        </w:rPr>
        <w:endnoteRef/>
      </w:r>
      <w:r>
        <w:rPr/>
      </w:r>
    </w:p>
  </w:endnote>
  <w:endnote w:id="9">
    <w:p>
      <w:pPr>
        <w:pStyle w:val="Normal"/>
        <w:widowControl/>
        <w:bidi w:val="0"/>
        <w:spacing w:lineRule="auto" w:line="276" w:before="0" w:after="200"/>
        <w:rPr/>
      </w:pPr>
      <w:r>
        <w:rPr>
          <w:rStyle w:val="EndnoteCharacters"/>
        </w:rPr>
        <w:endnoteRef/>
      </w:r>
      <w:r>
        <w:rPr/>
      </w:r>
    </w:p>
  </w:endnote>
  <w:endnote w:id="10">
    <w:p>
      <w:pPr>
        <w:pStyle w:val="Normal"/>
        <w:widowControl/>
        <w:bidi w:val="0"/>
        <w:spacing w:lineRule="auto" w:line="276" w:before="0" w:after="200"/>
        <w:rPr/>
      </w:pPr>
      <w:r>
        <w:rPr>
          <w:rStyle w:val="EndnoteCharacters"/>
        </w:rPr>
        <w:endnoteRef/>
      </w:r>
      <w:r>
        <w:rPr/>
      </w:r>
    </w:p>
  </w:endnote>
  <w:endnote w:id="11">
    <w:p>
      <w:pPr>
        <w:pStyle w:val="Normal"/>
        <w:widowControl/>
        <w:bidi w:val="0"/>
        <w:spacing w:lineRule="auto" w:line="276" w:before="0" w:after="200"/>
        <w:rPr/>
      </w:pPr>
      <w:r>
        <w:rPr>
          <w:rStyle w:val="EndnoteCharacters"/>
        </w:rPr>
        <w:endnoteRef/>
      </w:r>
      <w:r>
        <w:rPr/>
      </w:r>
    </w:p>
  </w:endnote>
  <w:endnote w:id="12">
    <w:p>
      <w:pPr>
        <w:pStyle w:val="Normal"/>
        <w:widowControl/>
        <w:bidi w:val="0"/>
        <w:spacing w:lineRule="auto" w:line="276" w:before="0" w:after="200"/>
        <w:rPr/>
      </w:pPr>
      <w:r>
        <w:rPr>
          <w:rStyle w:val="EndnoteCharacters"/>
        </w:rPr>
        <w:endnoteRef/>
      </w:r>
      <w:r>
        <w:rPr/>
      </w:r>
    </w:p>
  </w:endnote>
  <w:endnote w:id="13">
    <w:p>
      <w:pPr>
        <w:pStyle w:val="Normal"/>
        <w:widowControl/>
        <w:bidi w:val="0"/>
        <w:spacing w:lineRule="auto" w:line="276" w:before="0" w:after="200"/>
        <w:rPr/>
      </w:pPr>
      <w:r>
        <w:rPr>
          <w:rStyle w:val="EndnoteCharacters"/>
        </w:rPr>
        <w:endnoteRef/>
      </w:r>
      <w:r>
        <w:rPr/>
      </w:r>
    </w:p>
  </w:endnote>
  <w:endnote w:id="14">
    <w:p>
      <w:pPr>
        <w:pStyle w:val="Normal"/>
        <w:widowControl/>
        <w:bidi w:val="0"/>
        <w:spacing w:lineRule="auto" w:line="276" w:before="0" w:after="200"/>
        <w:rPr/>
      </w:pPr>
      <w:r>
        <w:rPr>
          <w:rStyle w:val="EndnoteCharacters"/>
        </w:rPr>
        <w:endnoteRef/>
      </w:r>
      <w:r>
        <w:rPr/>
      </w:r>
    </w:p>
  </w:endnote>
  <w:endnote w:id="15">
    <w:p>
      <w:pPr>
        <w:pStyle w:val="Normal"/>
        <w:widowControl/>
        <w:bidi w:val="0"/>
        <w:spacing w:lineRule="auto" w:line="276" w:before="0" w:after="200"/>
        <w:rPr/>
      </w:pPr>
      <w:r>
        <w:rPr>
          <w:rStyle w:val="EndnoteCharacters"/>
        </w:rPr>
        <w:endnoteRef/>
      </w:r>
      <w:r>
        <w:rPr/>
      </w:r>
    </w:p>
  </w:endnote>
  <w:endnote w:id="16">
    <w:p>
      <w:pPr>
        <w:pStyle w:val="Normal"/>
        <w:widowControl/>
        <w:bidi w:val="0"/>
        <w:spacing w:lineRule="auto" w:line="276" w:before="0" w:after="200"/>
        <w:rPr/>
      </w:pPr>
      <w:r>
        <w:rPr>
          <w:rStyle w:val="EndnoteCharacters"/>
        </w:rPr>
        <w:endnoteRef/>
      </w:r>
      <w:r>
        <w:rPr/>
      </w:r>
    </w:p>
  </w:endnote>
  <w:endnote w:id="17">
    <w:p>
      <w:pPr>
        <w:pStyle w:val="Normal"/>
        <w:widowControl/>
        <w:bidi w:val="0"/>
        <w:spacing w:lineRule="auto" w:line="276" w:before="0" w:after="200"/>
        <w:rPr/>
      </w:pPr>
      <w:r>
        <w:rPr>
          <w:rStyle w:val="EndnoteCharacters"/>
        </w:rPr>
        <w:endnoteRef/>
      </w:r>
      <w:r>
        <w:rPr/>
      </w:r>
    </w:p>
  </w:endnote>
  <w:endnote w:id="18">
    <w:p>
      <w:pPr>
        <w:pStyle w:val="Normal"/>
        <w:widowControl/>
        <w:bidi w:val="0"/>
        <w:spacing w:lineRule="auto" w:line="276" w:before="0" w:after="200"/>
        <w:rPr/>
      </w:pPr>
      <w:r>
        <w:rPr>
          <w:rStyle w:val="EndnoteCharacters"/>
        </w:rPr>
        <w:endnoteRef/>
      </w:r>
      <w:r>
        <w:rPr/>
      </w:r>
    </w:p>
  </w:endnote>
  <w:endnote w:id="19">
    <w:p>
      <w:pPr>
        <w:pStyle w:val="Normal"/>
        <w:widowControl/>
        <w:bidi w:val="0"/>
        <w:spacing w:lineRule="auto" w:line="276" w:before="0" w:after="200"/>
        <w:rPr/>
      </w:pPr>
      <w:r>
        <w:rPr>
          <w:rStyle w:val="EndnoteCharacters"/>
        </w:rPr>
        <w:endnoteRef/>
      </w:r>
      <w:r>
        <w:rPr/>
      </w:r>
    </w:p>
  </w:endnote>
  <w:endnote w:id="20">
    <w:p>
      <w:pPr>
        <w:pStyle w:val="Normal"/>
        <w:widowControl/>
        <w:bidi w:val="0"/>
        <w:spacing w:lineRule="auto" w:line="276" w:before="0" w:after="200"/>
        <w:rPr/>
      </w:pPr>
      <w:r>
        <w:rPr>
          <w:rStyle w:val="EndnoteCharacters"/>
        </w:rPr>
        <w:endnoteRef/>
      </w:r>
      <w:r>
        <w:rPr/>
      </w:r>
    </w:p>
  </w:endnote>
  <w:endnote w:id="21">
    <w:p>
      <w:pPr>
        <w:pStyle w:val="Normal"/>
        <w:widowControl/>
        <w:bidi w:val="0"/>
        <w:spacing w:lineRule="auto" w:line="276" w:before="0" w:after="200"/>
        <w:rPr/>
      </w:pPr>
      <w:r>
        <w:rPr>
          <w:rStyle w:val="EndnoteCharacters"/>
        </w:rPr>
        <w:endnoteRef/>
      </w:r>
      <w:r>
        <w:rPr/>
      </w:r>
    </w:p>
  </w:endnote>
  <w:endnote w:id="22">
    <w:p>
      <w:pPr>
        <w:pStyle w:val="Normal"/>
        <w:widowControl/>
        <w:bidi w:val="0"/>
        <w:spacing w:lineRule="auto" w:line="276"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39:00Z</dcterms:created>
  <dc:creator>fittizzio</dc:creator>
  <dc:description/>
  <cp:keywords/>
  <dc:language>en-US</dc:language>
  <cp:lastModifiedBy>fittizio</cp:lastModifiedBy>
  <dcterms:modified xsi:type="dcterms:W3CDTF">2007-01-29T12:39:00Z</dcterms:modified>
  <cp:revision>2</cp:revision>
  <dc:subject/>
  <dc:title/>
</cp:coreProperties>
</file>